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205397497"/>
      <w:bookmarkStart w:id="1" w:name="__Fieldmark__0_420539749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205397497"/>
      <w:bookmarkStart w:id="3" w:name="__Fieldmark__1_4205397497"/>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205397497"/>
      <w:bookmarkStart w:id="5" w:name="__Fieldmark__2_420539749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205397497"/>
      <w:bookmarkStart w:id="7" w:name="__Fieldmark__3_4205397497"/>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205397497"/>
      <w:bookmarkStart w:id="9" w:name="__Fieldmark__4_4205397497"/>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205397497"/>
      <w:bookmarkStart w:id="11" w:name="__Fieldmark__5_4205397497"/>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205397497"/>
      <w:bookmarkStart w:id="13" w:name="__Fieldmark__6_4205397497"/>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205397497"/>
      <w:bookmarkStart w:id="15" w:name="__Fieldmark__7_4205397497"/>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205397497"/>
      <w:bookmarkStart w:id="17" w:name="__Fieldmark__8_4205397497"/>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205397497"/>
      <w:bookmarkStart w:id="19" w:name="__Fieldmark__9_4205397497"/>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205397497"/>
      <w:bookmarkStart w:id="21" w:name="__Fieldmark__10_4205397497"/>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4205397497"/>
      <w:bookmarkStart w:id="23" w:name="__Fieldmark__11_4205397497"/>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4205397497"/>
      <w:bookmarkStart w:id="25" w:name="__Fieldmark__12_4205397497"/>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4205397497"/>
      <w:bookmarkStart w:id="27" w:name="__Fieldmark__13_420539749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4205397497"/>
      <w:bookmarkStart w:id="29" w:name="__Fieldmark__14_420539749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205397497"/>
      <w:bookmarkStart w:id="31" w:name="__Fieldmark__15_420539749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4205397497"/>
      <w:bookmarkStart w:id="33" w:name="__Fieldmark__16_420539749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205397497"/>
      <w:bookmarkStart w:id="35" w:name="__Fieldmark__17_420539749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4205397497"/>
      <w:bookmarkStart w:id="37" w:name="__Fieldmark__18_420539749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4205397497"/>
      <w:bookmarkStart w:id="39" w:name="__Fieldmark__19_4205397497"/>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4205397497"/>
      <w:bookmarkStart w:id="41" w:name="__Fieldmark__20_4205397497"/>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4205397497"/>
      <w:bookmarkStart w:id="43" w:name="__Fieldmark__21_420539749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4205397497"/>
      <w:bookmarkStart w:id="45" w:name="__Fieldmark__22_4205397497"/>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4205397497"/>
      <w:bookmarkStart w:id="47" w:name="__Fieldmark__23_420539749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4205397497"/>
      <w:bookmarkStart w:id="49" w:name="__Fieldmark__24_420539749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4205397497"/>
      <w:bookmarkStart w:id="51" w:name="__Fieldmark__25_420539749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4205397497"/>
      <w:bookmarkStart w:id="53" w:name="__Fieldmark__26_420539749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4205397497"/>
      <w:bookmarkStart w:id="55" w:name="__Fieldmark__27_420539749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4205397497"/>
      <w:bookmarkStart w:id="57" w:name="__Fieldmark__28_4205397497"/>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4205397497"/>
      <w:bookmarkStart w:id="59" w:name="__Fieldmark__29_420539749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4205397497"/>
      <w:bookmarkStart w:id="61" w:name="__Fieldmark__30_420539749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4205397497"/>
      <w:bookmarkStart w:id="63" w:name="__Fieldmark__31_420539749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4205397497"/>
      <w:bookmarkStart w:id="65" w:name="__Fieldmark__32_4205397497"/>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4205397497"/>
      <w:bookmarkStart w:id="67" w:name="__Fieldmark__33_420539749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4205397497"/>
      <w:bookmarkStart w:id="69" w:name="__Fieldmark__34_420539749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4205397497"/>
      <w:bookmarkStart w:id="71" w:name="__Fieldmark__35_420539749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4205397497"/>
      <w:bookmarkStart w:id="73" w:name="__Fieldmark__36_420539749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4205397497"/>
      <w:bookmarkStart w:id="75" w:name="__Fieldmark__37_420539749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4205397497"/>
      <w:bookmarkStart w:id="77" w:name="__Fieldmark__38_420539749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4205397497"/>
      <w:bookmarkStart w:id="79" w:name="__Fieldmark__39_420539749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4205397497"/>
      <w:bookmarkStart w:id="81" w:name="__Fieldmark__40_420539749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4205397497"/>
      <w:bookmarkStart w:id="83" w:name="__Fieldmark__41_4205397497"/>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4205397497"/>
      <w:bookmarkStart w:id="85" w:name="__Fieldmark__42_420539749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4205397497"/>
      <w:bookmarkStart w:id="87" w:name="__Fieldmark__43_4205397497"/>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4205397497"/>
      <w:bookmarkStart w:id="89" w:name="__Fieldmark__44_4205397497"/>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4205397497"/>
      <w:bookmarkStart w:id="91" w:name="__Fieldmark__45_420539749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4205397497"/>
      <w:bookmarkStart w:id="93" w:name="__Fieldmark__46_420539749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4205397497"/>
      <w:bookmarkStart w:id="95" w:name="__Fieldmark__47_4205397497"/>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4205397497"/>
      <w:bookmarkStart w:id="97" w:name="__Fieldmark__48_420539749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4205397497"/>
      <w:bookmarkStart w:id="99" w:name="__Fieldmark__49_4205397497"/>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4205397497"/>
      <w:bookmarkStart w:id="101" w:name="__Fieldmark__50_420539749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4205397497"/>
      <w:bookmarkStart w:id="103" w:name="__Fieldmark__51_420539749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4205397497"/>
      <w:bookmarkStart w:id="105" w:name="__Fieldmark__52_4205397497"/>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4205397497"/>
      <w:bookmarkStart w:id="107" w:name="__Fieldmark__53_4205397497"/>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4205397497"/>
      <w:bookmarkStart w:id="109" w:name="__Fieldmark__54_4205397497"/>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4205397497"/>
      <w:bookmarkStart w:id="111" w:name="__Fieldmark__55_420539749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4205397497"/>
      <w:bookmarkStart w:id="113" w:name="__Fieldmark__56_420539749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4205397497"/>
      <w:bookmarkStart w:id="115" w:name="__Fieldmark__57_4205397497"/>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4205397497"/>
      <w:bookmarkStart w:id="117" w:name="__Fieldmark__58_420539749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4205397497"/>
      <w:bookmarkStart w:id="119" w:name="__Fieldmark__59_420539749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4205397497"/>
      <w:bookmarkStart w:id="121" w:name="__Fieldmark__60_4205397497"/>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4205397497"/>
      <w:bookmarkStart w:id="123" w:name="__Fieldmark__61_420539749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4205397497"/>
      <w:bookmarkStart w:id="125" w:name="__Fieldmark__62_4205397497"/>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4205397497"/>
      <w:bookmarkStart w:id="127" w:name="__Fieldmark__63_4205397497"/>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4205397497"/>
      <w:bookmarkStart w:id="129" w:name="__Fieldmark__64_4205397497"/>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4205397497"/>
      <w:bookmarkStart w:id="131" w:name="__Fieldmark__65_420539749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4205397497"/>
      <w:bookmarkStart w:id="133" w:name="__Fieldmark__66_4205397497"/>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4205397497"/>
      <w:bookmarkStart w:id="135" w:name="__Fieldmark__67_4205397497"/>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4205397497"/>
      <w:bookmarkStart w:id="137" w:name="__Fieldmark__68_420539749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4205397497"/>
      <w:bookmarkStart w:id="139" w:name="__Fieldmark__69_4205397497"/>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4205397497"/>
      <w:bookmarkStart w:id="141" w:name="__Fieldmark__70_420539749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4205397497"/>
      <w:bookmarkStart w:id="143" w:name="__Fieldmark__71_4205397497"/>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4205397497"/>
      <w:bookmarkStart w:id="145" w:name="__Fieldmark__72_4205397497"/>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4205397497"/>
      <w:bookmarkStart w:id="147" w:name="__Fieldmark__73_4205397497"/>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4205397497"/>
      <w:bookmarkStart w:id="149" w:name="__Fieldmark__74_4205397497"/>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4205397497"/>
      <w:bookmarkStart w:id="151" w:name="__Fieldmark__75_4205397497"/>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4205397497"/>
      <w:bookmarkStart w:id="153" w:name="__Fieldmark__76_4205397497"/>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4205397497"/>
      <w:bookmarkStart w:id="155" w:name="__Fieldmark__77_4205397497"/>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9:00Z</dcterms:created>
  <dc:creator>Tracey King</dc:creator>
  <dc:description/>
  <cp:keywords/>
  <dc:language>en-US</dc:language>
  <cp:lastModifiedBy>Susan Thompson</cp:lastModifiedBy>
  <cp:lastPrinted>2017-01-30T10:06:00Z</cp:lastPrinted>
  <dcterms:modified xsi:type="dcterms:W3CDTF">2021-09-2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