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ghfields Academ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MPS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Head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 responsible and accountable for the learning and achievement of all pupils in the allocated class, ensuring equality of opportunity for a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>Act within, the statutory frameworks, which set out their professional duties and responsibilitie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All teachers are required to carry out the duties of a school teacher as described in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2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monstrate exemplary subject knowledge in the areas that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e responsible for the preparation and development of teaching materials, teaching programmes and pastoral arrangements as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the pupils you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 a clear understanding of appropriate teaching strategies e.g. systematic synthetic phonic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ticipate in arrangements for examinations and assessment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Carry out playground and other duties as directe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collective worshi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ork collaboratively with others to develop effective professional relationship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, including leadership and participation in extra-curricular activities and school event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Participate in and carry out any administrative and organisational tasks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>participating fully in training and development opportunities identified by the school or as developed as an outcome of your apprais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other reasonable duties as requested by the principal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May 2022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color w:val="000080"/>
        <w:sz w:val="24"/>
        <w:szCs w:val="24"/>
      </w:rPr>
      <w:t>Job description: Class Teacher, Highfields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standard/publicationDetail/Page1/DFE-00066-2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6:00Z</dcterms:created>
  <dc:creator>NCSL Recipient</dc:creator>
  <dc:description/>
  <cp:keywords/>
  <dc:language>en-US</dc:language>
  <cp:lastModifiedBy>sca8752229</cp:lastModifiedBy>
  <cp:lastPrinted>2013-04-16T14:56:00Z</cp:lastPrinted>
  <dcterms:modified xsi:type="dcterms:W3CDTF">2024-02-02T15:26:00Z</dcterms:modified>
  <cp:revision>2</cp:revision>
  <dc:subject/>
  <dc:title>JOB DESCRIPTION MAINSCALE TEACHERS</dc:title>
</cp:coreProperties>
</file>