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jc w:val="center"/>
        <w:outlineLvl w:val="0"/>
        <w:rPr>
          <w:rFonts w:ascii="Trebuchet MS" w:hAnsi="Trebuchet MS" w:cs="Trebuchet MS"/>
          <w:b/>
          <w:b/>
          <w:bCs/>
          <w:sz w:val="28"/>
          <w:lang w:eastAsia="en-US"/>
        </w:rPr>
      </w:pPr>
      <w:r>
        <w:rPr>
          <w:rFonts w:cs="Trebuchet MS" w:ascii="Trebuchet MS" w:hAnsi="Trebuchet MS"/>
          <w:b/>
          <w:bCs/>
          <w:sz w:val="28"/>
          <w:lang w:eastAsia="en-US"/>
        </w:rPr>
        <w:t>Person specification – Class Teacher</w:t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371"/>
        <w:gridCol w:w="4820"/>
      </w:tblGrid>
      <w:tr>
        <w:trPr>
          <w:cantSplit w:val="true"/>
        </w:trPr>
        <w:tc>
          <w:tcPr>
            <w:tcW w:w="15134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DDEFF" w:val="clear"/>
          </w:tcPr>
          <w:p>
            <w:pPr>
              <w:pStyle w:val="Normal"/>
              <w:rPr>
                <w:rFonts w:ascii="Trebuchet MS" w:hAnsi="Trebuchet MS" w:cs="Arial"/>
                <w:b/>
                <w:b/>
                <w:lang w:val="en-US" w:eastAsia="en-US"/>
              </w:rPr>
            </w:pPr>
            <w:r>
              <w:rPr>
                <w:rFonts w:cs="Arial" w:ascii="Trebuchet MS" w:hAnsi="Trebuchet MS"/>
                <w:b/>
                <w:lang w:val="en-US" w:eastAsia="en-US"/>
              </w:rPr>
              <w:t>Criteria</w:t>
            </w:r>
          </w:p>
        </w:tc>
        <w:tc>
          <w:tcPr>
            <w:tcW w:w="7371" w:type="dxa"/>
            <w:tcBorders>
              <w:top w:val="single" w:sz="6" w:space="0" w:color="000000"/>
              <w:bottom w:val="single" w:sz="6" w:space="0" w:color="000000"/>
            </w:tcBorders>
            <w:shd w:fill="BDDEFF" w:val="clear"/>
          </w:tcPr>
          <w:p>
            <w:pPr>
              <w:pStyle w:val="Normal"/>
              <w:rPr>
                <w:rFonts w:ascii="Trebuchet MS" w:hAnsi="Trebuchet MS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Essential</w:t>
            </w:r>
          </w:p>
        </w:tc>
        <w:tc>
          <w:tcPr>
            <w:tcW w:w="48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BDDEFF" w:val="clear"/>
          </w:tcPr>
          <w:p>
            <w:pPr>
              <w:pStyle w:val="Normal"/>
              <w:rPr>
                <w:rFonts w:ascii="Trebuchet MS" w:hAnsi="Trebuchet MS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Desirable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en-US" w:eastAsia="en-US"/>
              </w:rPr>
              <w:t xml:space="preserve">Skills 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 w:eastAsia="en-US"/>
              </w:rPr>
              <w:t>Ability to inspire and motivate childr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 w:eastAsia="en-US"/>
              </w:rPr>
              <w:t>Ability to assess children, use AfL effectively and plan accordingly; differentiating work to meet each child’s need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 w:eastAsia="en-US"/>
              </w:rPr>
              <w:t>Ability to promote disciplined behavior throughout the class and school; and to have a positive approach to behavior manageme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 w:eastAsia="en-US"/>
              </w:rPr>
              <w:t>Strong inter-personal skills to develop pupil and parental relationship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 w:eastAsia="en-US"/>
              </w:rPr>
              <w:t>Work effectively as a member of a tea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 w:eastAsia="en-US"/>
              </w:rPr>
              <w:t>Communicate effectively (both orally and in writing) to a variety of audienc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 w:eastAsia="en-US"/>
              </w:rPr>
              <w:t>Use ICT to enhance children’s learning as well as for planning, developing the curriculum and communicat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 w:eastAsia="en-US"/>
              </w:rPr>
              <w:t>Ability to identify own learning need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 w:eastAsia="en-US"/>
              </w:rPr>
              <w:t>Excellent communication skill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Trebuchet MS" w:hAnsi="Trebuchet MS"/>
                <w:sz w:val="22"/>
                <w:szCs w:val="22"/>
                <w:lang w:val="en-US" w:eastAsia="en-US"/>
              </w:rPr>
              <w:t>Excellent organisational skill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 w:eastAsia="en-US"/>
              </w:rPr>
              <w:t>Ability to prioritise, work under pressure and to meet strict deadlin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 w:eastAsia="en-US"/>
              </w:rPr>
              <w:t>Ability to work as part of a team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rebuchet MS" w:hAnsi="Trebuchet MS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 w:eastAsia="en-US"/>
              </w:rPr>
              <w:t>Evidence of outstanding lesson observation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 w:eastAsia="en-US"/>
              </w:rPr>
              <w:t>Show evidence of commitment to taking an active part in school life, including out of school hours activiti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 w:eastAsia="en-US"/>
              </w:rPr>
              <w:t xml:space="preserve">Evidence of continuous professional development and commitment to further professional development relating to curriculum/learning and teaching 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en-US" w:eastAsia="en-US"/>
              </w:rPr>
              <w:t>Qualifications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 w:eastAsia="en-US"/>
              </w:rPr>
              <w:t>Qualified Teacher statu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 w:eastAsia="en-US"/>
              </w:rPr>
              <w:t>Degree level qualification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rebuchet MS" w:hAnsi="Trebuchet MS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en-US" w:eastAsia="en-US"/>
              </w:rPr>
              <w:t>Knowledge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 w:eastAsia="en-US"/>
              </w:rPr>
              <w:t>Effective teaching and learning styl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 w:eastAsia="en-US"/>
              </w:rPr>
              <w:t>The theory and practice of providing effectively for the individual needs of all childr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 w:eastAsia="en-US"/>
              </w:rPr>
              <w:t>Understanding the core subject curriculum guidance, and principles and developments of the National Curriculu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 w:eastAsia="en-US"/>
              </w:rPr>
              <w:t>The monitoring, assessment, recording, tracking and reporting or pupil’s progres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 w:eastAsia="en-US"/>
              </w:rPr>
              <w:t>The statutory requirements of legislation concerning Equal Opportunities, Health and Safety, SEN and Child Protection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 w:eastAsia="en-US"/>
              </w:rPr>
              <w:t>Understanding of current developments regarding the National Curriculu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 w:eastAsia="en-US"/>
              </w:rPr>
              <w:t>Understanding the positive links necessary within a school, and in turn with all its stakeholders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en-US" w:eastAsia="en-US"/>
              </w:rPr>
              <w:t>Experience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rebuchet MS" w:hAnsi="Trebuchet MS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 w:eastAsia="en-US"/>
              </w:rPr>
              <w:t>Experience of successfully teaching in primary phase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rebuchet MS" w:hAnsi="Trebuchet MS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 w:eastAsia="en-US"/>
              </w:rPr>
              <w:t>Experience of both KS1 and KS2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rebuchet MS" w:hAnsi="Trebuchet MS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 w:eastAsia="en-US"/>
              </w:rPr>
              <w:t>Experience of working effectively in partnership with parent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rebuchet MS" w:hAnsi="Trebuchet MS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 w:eastAsia="en-US"/>
              </w:rPr>
              <w:t>Experience of leading a subject area, with ability to show whole school improvemen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rebuchet MS" w:hAnsi="Trebuchet MS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 w:eastAsia="en-US"/>
              </w:rPr>
              <w:t>Experience and willingness to provide extra-curricular activities for children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en-US" w:eastAsia="en-US"/>
              </w:rPr>
              <w:t>Aptitude and attitude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rebuchet MS" w:hAnsi="Trebuchet MS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 w:eastAsia="en-US"/>
              </w:rPr>
              <w:t xml:space="preserve">Ability to work independently on own initiative and also to contribute as part of a management team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rebuchet MS" w:hAnsi="Trebuchet MS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 w:eastAsia="en-US"/>
              </w:rPr>
              <w:t xml:space="preserve">Willingness and ability to be flexible in duties and hours worked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rebuchet MS" w:hAnsi="Trebuchet MS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 w:eastAsia="en-US"/>
              </w:rPr>
              <w:t>Ability to get on well with a wide variety of people, be tactful and ensure confidentialit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rebuchet MS" w:hAnsi="Trebuchet MS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 w:eastAsia="en-US"/>
              </w:rPr>
              <w:t>Completer and finishe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rebuchet MS" w:hAnsi="Trebuchet MS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 w:eastAsia="en-US"/>
              </w:rPr>
              <w:t xml:space="preserve">An interest in issues relating to teaching &amp; learning 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rebuchet MS" w:hAnsi="Trebuchet MS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 w:eastAsia="en-US"/>
              </w:rPr>
              <w:t>Smart and professional appearanc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rebuchet MS" w:hAnsi="Trebuchet MS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 w:eastAsia="en-US"/>
              </w:rPr>
              <w:t xml:space="preserve">Commitment to safeguarding and protecting the welfare of children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napToGrid w:val="false"/>
              <w:rPr>
                <w:rFonts w:ascii="Trebuchet MS" w:hAnsi="Trebuchet MS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4" w:right="28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rebuchet MS" w:hAnsi="Trebuchet MS" w:cs="Trebuchet MS"/>
      </w:rPr>
    </w:pPr>
    <w:r>
      <w:rPr>
        <w:rFonts w:cs="Trebuchet MS" w:ascii="Trebuchet MS" w:hAnsi="Trebuchet MS"/>
      </w:rPr>
      <w:fldChar w:fldCharType="begin"/>
    </w:r>
    <w:r>
      <w:rPr>
        <w:rFonts w:cs="Trebuchet MS" w:ascii="Trebuchet MS" w:hAnsi="Trebuchet MS"/>
      </w:rPr>
      <w:instrText xml:space="preserve"> PAGE </w:instrText>
    </w:r>
    <w:r>
      <w:rPr>
        <w:rFonts w:cs="Trebuchet MS" w:ascii="Trebuchet MS" w:hAnsi="Trebuchet MS"/>
      </w:rPr>
      <w:fldChar w:fldCharType="separate"/>
    </w:r>
    <w:r>
      <w:rPr>
        <w:rFonts w:cs="Trebuchet MS" w:ascii="Trebuchet MS" w:hAnsi="Trebuchet MS"/>
      </w:rPr>
      <w:t>3</w:t>
    </w:r>
    <w:r>
      <w:rPr>
        <w:rFonts w:cs="Trebuchet MS" w:ascii="Trebuchet MS" w:hAnsi="Trebuchet MS"/>
      </w:rPr>
      <w:fldChar w:fldCharType="end"/>
    </w:r>
  </w:p>
  <w:p>
    <w:pPr>
      <w:pStyle w:val="Footer"/>
      <w:rPr>
        <w:rFonts w:ascii="Arial" w:hAnsi="Arial" w:cs="Arial"/>
        <w:color w:val="000080"/>
        <w:sz w:val="16"/>
      </w:rPr>
    </w:pPr>
    <w:r>
      <w:rPr>
        <w:rFonts w:cs="Arial" w:ascii="Arial" w:hAnsi="Arial"/>
        <w:color w:val="000080"/>
        <w:sz w:val="16"/>
      </w:rPr>
    </w:r>
  </w:p>
  <w:p>
    <w:pPr>
      <w:pStyle w:val="Footer"/>
      <w:rPr>
        <w:rFonts w:ascii="Arial" w:hAnsi="Arial" w:cs="Arial"/>
        <w:color w:val="000080"/>
        <w:sz w:val="16"/>
      </w:rPr>
    </w:pPr>
    <w:r>
      <w:rPr>
        <w:rFonts w:cs="Arial" w:ascii="Arial" w:hAnsi="Arial"/>
        <w:color w:val="00008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rFonts w:ascii="Arial" w:hAnsi="Arial" w:cs="Arial"/>
        <w:color w:val="000080"/>
        <w:sz w:val="28"/>
      </w:rPr>
    </w:pPr>
    <w:r>
      <w:rPr>
        <w:rFonts w:eastAsia="Arial" w:cs="Arial" w:ascii="Arial" w:hAnsi="Arial"/>
        <w:color w:val="000080"/>
        <w:sz w:val="28"/>
      </w:rPr>
      <w:t xml:space="preserve"> </w:t>
    </w:r>
    <w:r>
      <w:rPr/>
      <w:tab/>
      <w:t xml:space="preserve">                                                                                                                 </w:t>
    </w:r>
    <w:r>
      <w:rPr/>
      <w:drawing>
        <wp:inline distT="0" distB="0" distL="0" distR="0">
          <wp:extent cx="2218055" cy="8064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218055" cy="806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rPr>
        <w:rFonts w:ascii="Arial" w:hAnsi="Arial" w:cs="Arial"/>
        <w:color w:val="000080"/>
        <w:sz w:val="28"/>
      </w:rPr>
    </w:pPr>
    <w:r>
      <w:rPr>
        <w:rFonts w:cs="Arial" w:ascii="Arial" w:hAnsi="Arial"/>
        <w:color w:val="000080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cs="Arial"/>
      <w:b/>
      <w:bCs/>
      <w:color w:val="000080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22"/>
      <w:szCs w:val="22"/>
    </w:rPr>
  </w:style>
  <w:style w:type="paragraph" w:styleId="TextBody">
    <w:name w:val="Body Text"/>
    <w:basedOn w:val="Normal"/>
    <w:pPr>
      <w:tabs>
        <w:tab w:val="clear" w:pos="720"/>
        <w:tab w:val="left" w:pos="-1440" w:leader="none"/>
      </w:tabs>
      <w:spacing w:lineRule="auto" w:line="213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b/>
      <w:sz w:val="22"/>
      <w:szCs w:val="22"/>
    </w:rPr>
  </w:style>
  <w:style w:type="paragraph" w:styleId="BodyTextIndent2">
    <w:name w:val="Body Text Indent 2"/>
    <w:basedOn w:val="Normal"/>
    <w:qFormat/>
    <w:pPr>
      <w:ind w:left="462" w:hanging="462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tabs>
        <w:tab w:val="clear" w:pos="720"/>
        <w:tab w:val="left" w:pos="-1440" w:leader="none"/>
      </w:tabs>
      <w:spacing w:lineRule="auto" w:line="213"/>
      <w:ind w:hanging="2880"/>
      <w:jc w:val="both"/>
    </w:pPr>
    <w:rPr>
      <w:rFonts w:ascii="Arial" w:hAnsi="Arial" w:cs="Arial"/>
      <w:szCs w:val="20"/>
    </w:rPr>
  </w:style>
  <w:style w:type="paragraph" w:styleId="BodyText2">
    <w:name w:val="Body Text 2"/>
    <w:basedOn w:val="Normal"/>
    <w:qFormat/>
    <w:pPr>
      <w:tabs>
        <w:tab w:val="clear" w:pos="720"/>
        <w:tab w:val="center" w:pos="6120" w:leader="none"/>
        <w:tab w:val="center" w:pos="7560" w:leader="none"/>
        <w:tab w:val="center" w:pos="9000" w:leader="none"/>
      </w:tabs>
    </w:pPr>
    <w:rPr>
      <w:rFonts w:ascii="Arial" w:hAnsi="Arial" w:cs="Arial"/>
      <w:i/>
      <w:szCs w:val="20"/>
    </w:rPr>
  </w:style>
  <w:style w:type="paragraph" w:styleId="BodyText3">
    <w:name w:val="Body Text 3"/>
    <w:basedOn w:val="Normal"/>
    <w:qFormat/>
    <w:pPr/>
    <w:rPr>
      <w:rFonts w:ascii="Comic Sans MS" w:hAnsi="Comic Sans MS" w:cs="Comic Sans MS"/>
      <w:sz w:val="20"/>
      <w:szCs w:val="22"/>
    </w:rPr>
  </w:style>
  <w:style w:type="paragraph" w:styleId="ListParagraph">
    <w:name w:val="List Paragraph"/>
    <w:basedOn w:val="Normal"/>
    <w:qFormat/>
    <w:pPr>
      <w:ind w:left="720" w:hanging="0"/>
    </w:pPr>
    <w:rPr>
      <w:rFonts w:ascii="Arial" w:hAnsi="Arial" w:cs="Aria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3:54:00Z</dcterms:created>
  <dc:creator>NCSL Recipient</dc:creator>
  <dc:description/>
  <cp:keywords/>
  <dc:language>en-US</dc:language>
  <cp:lastModifiedBy>tracey.payton</cp:lastModifiedBy>
  <cp:lastPrinted>2022-04-22T16:00:00Z</cp:lastPrinted>
  <dcterms:modified xsi:type="dcterms:W3CDTF">2022-09-15T13:54:00Z</dcterms:modified>
  <cp:revision>2</cp:revision>
  <dc:subject/>
  <dc:title>JOB DESCRIPTION MAINSCALE TEACH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 Number">
    <vt:lpwstr>L:14500555v1</vt:lpwstr>
  </property>
  <property fmtid="{D5CDD505-2E9C-101B-9397-08002B2CF9AE}" pid="3" name="EMAIL_OWNER_ADDRESS">
    <vt:lpwstr>ABAAJXrvhtoYpC4q9eHsKvy03L0tny52aEVZs9tZ8Q3CZSwLI9V80kCqZ9gH8egcXTLV</vt:lpwstr>
  </property>
  <property fmtid="{D5CDD505-2E9C-101B-9397-08002B2CF9AE}" pid="4" name="MAIL_MSG_ID1">
    <vt:lpwstr>+DAApy9N3O/jYNm9rdejarAyMBhQmL9qfe3/e1eQ7sib8IOfz93VvkiNa3fo11ZMrR7A0UYo7DtplRxC
FUnqrV6qj4mCw8VJqOZSuvRUOuK4Z0m3l+//WNs72Ose0QqqrVkQE9ZX8wWtyFkm3AfX4sZYlego
zJP3fJwAs6g0nseB/LUzj73VFWGapjjoStNvBL9QG6G7hw+Az4olMKTe769GVvgFbOdG0ZrvLLms
sIaW5hFZVxDLrWBdM</vt:lpwstr>
  </property>
  <property fmtid="{D5CDD505-2E9C-101B-9397-08002B2CF9AE}" pid="5" name="MAIL_MSG_ID2">
    <vt:lpwstr>w==</vt:lpwstr>
  </property>
  <property fmtid="{D5CDD505-2E9C-101B-9397-08002B2CF9AE}" pid="6" name="RESPONSE_SENDER_NAME">
    <vt:lpwstr>gAAAJ+PfKkF/6hiN6sBFWbX0JW0zunRIW6sE</vt:lpwstr>
  </property>
  <property fmtid="{D5CDD505-2E9C-101B-9397-08002B2CF9AE}" pid="7" name="bjDocRef">
    <vt:lpwstr>L:31734925v1</vt:lpwstr>
  </property>
</Properties>
</file>