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1310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  <w:t>Person Specification – Teacher</w:t>
      </w:r>
    </w:p>
    <w:p>
      <w:pPr>
        <w:pStyle w:val="Default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</w:r>
    </w:p>
    <w:tbl>
      <w:tblPr>
        <w:tblW w:w="88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1"/>
        <w:gridCol w:w="6489"/>
      </w:tblGrid>
      <w:tr>
        <w:trPr>
          <w:trHeight w:val="57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Category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E/D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Criteria </w:t>
            </w:r>
          </w:p>
          <w:p>
            <w:pPr>
              <w:pStyle w:val="Default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Indicated E (Essential) or D (Desirable) 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Qualifications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 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Qualified Teacher Status </w:t>
            </w:r>
          </w:p>
        </w:tc>
      </w:tr>
      <w:tr>
        <w:trPr>
          <w:trHeight w:val="8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Experience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</w:p>
          <w:p>
            <w:pPr>
              <w:pStyle w:val="Defaul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perience of teaching children who have SEN.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articipation in recent professional development. 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perience of working effectively with challenging children and young people</w:t>
            </w:r>
          </w:p>
        </w:tc>
      </w:tr>
      <w:tr>
        <w:trPr>
          <w:trHeight w:val="43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Professional 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knowledge 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and </w:t>
            </w:r>
          </w:p>
          <w:p>
            <w:pPr>
              <w:pStyle w:val="Defaul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understanding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 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 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p-to-date knowledge of teaching approaches and philosophies. 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Knowledge of the range of strategies for improving and sustaining high standards of teaching, learning and achievement for all students. 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he promotion of students’ moral, social, cultural, intellectual and physical development through teaching the subject 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Knowledge of the statutory curriculum requirements and the requirements for assessing, recording and reporting students’ attainment and progress.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wareness of the implications of the code of practice for special educational needs for teaching and learning.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nowledge of the Pupil Wellbeing Agenda in schools and how it relates to young people who have special needs.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Knowledge of Positive Management of Behaviour </w:t>
            </w:r>
          </w:p>
        </w:tc>
      </w:tr>
      <w:tr>
        <w:trPr>
          <w:trHeight w:val="398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Professional 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skills and</w:t>
            </w:r>
          </w:p>
          <w:p>
            <w:pPr>
              <w:pStyle w:val="Defaul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attributes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 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 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 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 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he ability to solve problems and contribute to the leadership of the school.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cellent communication skills and the ability to use them with a range of people in and outside the school.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he ability to plan the use of time, space and resources effectively to meet the diverse needs of our young learners.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he ability to contribute to planning for personal and school wide professional development.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nthusiasm, commitment and resilience. 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daptability to changing circumstances and new ideas 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he ability to work closely with a large team and manage the performance of teaching assistants in a team.</w:t>
            </w:r>
          </w:p>
        </w:tc>
      </w:tr>
      <w:tr>
        <w:trPr>
          <w:trHeight w:val="441" w:hRule="atLeast"/>
        </w:trPr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ealth/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tendance 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n excellent health record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9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58:00Z</dcterms:created>
  <dc:creator>Andrewm</dc:creator>
  <dc:description/>
  <cp:keywords/>
  <dc:language>en-US</dc:language>
  <cp:lastModifiedBy>rachel.holland</cp:lastModifiedBy>
  <cp:lastPrinted>2015-04-01T11:00:00Z</cp:lastPrinted>
  <dcterms:modified xsi:type="dcterms:W3CDTF">2019-04-11T09:44:00Z</dcterms:modified>
  <cp:revision>6</cp:revision>
  <dc:subject/>
  <dc:title> </dc:title>
</cp:coreProperties>
</file>