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Person Specification: Class Teacher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79"/>
        <w:gridCol w:w="6561"/>
        <w:gridCol w:w="5334"/>
      </w:tblGrid>
      <w:tr>
        <w:trPr>
          <w:trHeight w:val="4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  <w:p>
            <w:pPr>
              <w:pStyle w:val="Bold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idenced in:</w:t>
            </w:r>
          </w:p>
          <w:p>
            <w:pPr>
              <w:pStyle w:val="Bold"/>
              <w:numPr>
                <w:ilvl w:val="0"/>
                <w:numId w:val="10"/>
              </w:numPr>
              <w:spacing w:before="120" w:after="120"/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lication for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or Degree / PG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experi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INSET and commitment to further professional development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FS/KS1 teaching experienc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Bold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idenced in:</w:t>
            </w:r>
          </w:p>
          <w:p>
            <w:pPr>
              <w:pStyle w:val="Bold"/>
              <w:numPr>
                <w:ilvl w:val="0"/>
                <w:numId w:val="10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tter of application</w:t>
            </w:r>
          </w:p>
          <w:p>
            <w:pPr>
              <w:pStyle w:val="Bold"/>
              <w:numPr>
                <w:ilvl w:val="0"/>
                <w:numId w:val="10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view</w:t>
            </w:r>
          </w:p>
          <w:p>
            <w:pPr>
              <w:pStyle w:val="Bold"/>
              <w:numPr>
                <w:ilvl w:val="0"/>
                <w:numId w:val="10"/>
              </w:numPr>
              <w:spacing w:before="120" w:after="120"/>
              <w:ind w:left="426" w:hanging="28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portfolio/presentation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lass Teacher must have experience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ing high quality teaching within a sch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SEN pupils within a whole class setting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>Safeguarding in a school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in partnership with parents.</w:t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</w:t>
            </w:r>
          </w:p>
          <w:p>
            <w:pPr>
              <w:pStyle w:val="Bold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idenced in:</w:t>
            </w:r>
          </w:p>
          <w:p>
            <w:pPr>
              <w:pStyle w:val="Bold"/>
              <w:numPr>
                <w:ilvl w:val="0"/>
                <w:numId w:val="13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lication form</w:t>
            </w:r>
          </w:p>
          <w:p>
            <w:pPr>
              <w:pStyle w:val="Bold"/>
              <w:numPr>
                <w:ilvl w:val="0"/>
                <w:numId w:val="13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sson observation</w:t>
            </w:r>
          </w:p>
          <w:p>
            <w:pPr>
              <w:pStyle w:val="Bold"/>
              <w:numPr>
                <w:ilvl w:val="0"/>
                <w:numId w:val="13"/>
              </w:numPr>
              <w:spacing w:before="120" w:after="120"/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view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lass Teacher must have knowledge and understanding o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heory and practice of providing effectively for the individual needs of all children (e.g. classroom organisation and learning strategie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teaching and learning sty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nitoring, assessment, recording and reporting of pupils’ progres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What constitutes quality and high standards in learning within EYFS and KS1 teaching and how to sustain thi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tutory requirements of legislation concerning Equal Opportunities, Health &amp; Safety, SEND and Child Protec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ositive links necessary within school and with all its stakeholde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inks between schools and other agenci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school and network meetings / activities including cross phase activities that enhance provision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>Assessment arrangements within EYFS and KS1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79"/>
        <w:gridCol w:w="5202"/>
        <w:gridCol w:w="1359"/>
        <w:gridCol w:w="533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  <w:p>
            <w:pPr>
              <w:pStyle w:val="Bold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idenced in:</w:t>
            </w:r>
          </w:p>
          <w:p>
            <w:pPr>
              <w:pStyle w:val="Bold"/>
              <w:numPr>
                <w:ilvl w:val="0"/>
                <w:numId w:val="9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tter of application</w:t>
            </w:r>
          </w:p>
          <w:p>
            <w:pPr>
              <w:pStyle w:val="Bold"/>
              <w:numPr>
                <w:ilvl w:val="0"/>
                <w:numId w:val="9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sson observation</w:t>
            </w:r>
          </w:p>
          <w:p>
            <w:pPr>
              <w:pStyle w:val="Bold"/>
              <w:numPr>
                <w:ilvl w:val="0"/>
                <w:numId w:val="9"/>
              </w:numPr>
              <w:spacing w:before="120" w:after="120"/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view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a happy, challenging and effective learning environ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 commitment to learning from first hand practical experienc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e the school’s aims positively, and use effective strategies to monitor pupil motivation and mor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good personal relationships within the school team.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 and develop close relationships with parents, governors and the commun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 effectively (both orally and in writing) to a variety of audienc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Begin to lead on a subject area/s within school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Be willing to lead additional enrichment and extra-curricular activitie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Demonstrate high level ICT competencies.</w:t>
            </w:r>
          </w:p>
          <w:p>
            <w:pPr>
              <w:pStyle w:val="Normal"/>
              <w:spacing w:before="12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  <w:p>
            <w:pPr>
              <w:pStyle w:val="Bold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idenced in:</w:t>
            </w:r>
          </w:p>
          <w:p>
            <w:pPr>
              <w:pStyle w:val="Bold"/>
              <w:numPr>
                <w:ilvl w:val="0"/>
                <w:numId w:val="9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tter of application</w:t>
            </w:r>
          </w:p>
          <w:p>
            <w:pPr>
              <w:pStyle w:val="Bold"/>
              <w:numPr>
                <w:ilvl w:val="0"/>
                <w:numId w:val="9"/>
              </w:numPr>
              <w:spacing w:before="120" w:after="120"/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view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lass Teacher should be able to demonstrate the following personal qualities through the application and interview processe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mitment to inclus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cation and determina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achability and empathy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and resourcefulnes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usias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mitment to reflective practic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ce: showing warmth, care, sensitivity and interest when dealing with children and carer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volved in the wider life of the school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flexibly: self-evaluative adapting to changing circumstances and new ideas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1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left="288" w:hanging="0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66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  <w:lang w:val="en-US"/>
      </w:rPr>
    </w:pPr>
    <w:r>
      <w:rPr>
        <w:color w:val="808080"/>
        <w:lang w:val="en-US"/>
      </w:rPr>
      <w:t>Barwell Infan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9:00Z</dcterms:created>
  <dc:creator>AFarnell</dc:creator>
  <dc:description/>
  <cp:keywords/>
  <dc:language>en-US</dc:language>
  <cp:lastModifiedBy>Tmoreton</cp:lastModifiedBy>
  <cp:lastPrinted>2023-03-31T17:06:00Z</cp:lastPrinted>
  <dcterms:modified xsi:type="dcterms:W3CDTF">2025-02-13T08:09:00Z</dcterms:modified>
  <cp:revision>2</cp:revision>
  <dc:subject/>
  <dc:title>Person Specification for a Class Teacher</dc:title>
</cp:coreProperties>
</file>