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uch Woolton Catholic Primary School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TITLE : CLASS TEACHER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SPONSIBLE TO : HEADTEACHER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GRADE : MPS/U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sz w:val="22"/>
          <w:lang w:val="en-GB" w:bidi="en-US"/>
        </w:rPr>
      </w:pPr>
      <w:r>
        <w:rPr>
          <w:rFonts w:cs="Helvetica" w:ascii="Arial" w:hAnsi="Arial"/>
          <w:b/>
          <w:sz w:val="22"/>
          <w:lang w:val="en-GB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sz w:val="22"/>
          <w:szCs w:val="20"/>
          <w:lang w:bidi="en-US"/>
        </w:rPr>
        <w:t xml:space="preserve">Responsible to: Headteacher, Head of School, Leadership Te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All members of the teaching staff are required to carry out the duties of a school teac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sz w:val="22"/>
          <w:szCs w:val="20"/>
          <w:lang w:bidi="en-US"/>
        </w:rPr>
        <w:t>as set out in the current ‘School Teachers Pay and Conditions‛ Document, Teacher Standards and the CES contract for Teach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sz w:val="22"/>
          <w:lang w:bidi="en-US"/>
        </w:rPr>
      </w:pPr>
      <w:r>
        <w:rPr>
          <w:rFonts w:cs="Helvetica" w:ascii="Arial" w:hAnsi="Arial"/>
          <w:b/>
          <w:sz w:val="22"/>
          <w:szCs w:val="20"/>
          <w:lang w:bidi="en-US"/>
        </w:rPr>
        <w:t xml:space="preserve">Professional Dutie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plan, prepare and teach the National Curriculum in line with statuto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>requirements and the schools schemes of work, ensuring teaching of the highest standards of learning are achieved for all pupi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>To create a stimulating, organised, interactive and informative learning environment that encourages each child to achieve their potent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lang w:bidi="en-US"/>
        </w:rPr>
        <w:t xml:space="preserve">To ensure that learning is tailored to the needs of all pupils regardless of background and nee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engage in enquiry-based learning as part of the school‛s approach to strategic improvement in order to maintain and develop a teaching and learning environment of the highest standar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work co-operatively as part of a year team, including planning work for support staff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monitor and assess pupils‛ work, using these assessments to inform planning and set targets that promote continuity and progressi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ensure the individual needs of the pupils are met through differentiated work, allowing for the highest standards to be achieved by al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work in partnership with parents and other members of staff to promote the well- being and educational progress of each pupi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>To follow school policies under the direction of the Head teacher and Head of Schoo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maintain effective order and discipline within the class to secure progress in learning, in line with the school‛s Positive relationships polic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actively take part in professional development, sharing expertise and experiences as require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actively extend own professional learning via collaborative study, attendance at INSET and reading to keep abreast of new development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To develop extra-curricular activities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expected to develop and lead a curriculum are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Work alongside other members of staff to review and innovate the curriculum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o follow guidance and support from members of the leadership team in relation to utilising opportunities for further career developmen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>Engage pupils in an extracurricular activity throughout the school year and participate in residential visits if requi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This job description may be amended at anytime, according to the changing priorities of the school as identified within the school‛s strategic plan and in consultation with the post hold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 xml:space="preserve">Review Date: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>Headteacher: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lang w:bidi="en-US"/>
        </w:rPr>
      </w:pPr>
      <w:r>
        <w:rPr>
          <w:rFonts w:cs="Helvetica" w:ascii="Arial" w:hAnsi="Arial"/>
          <w:sz w:val="22"/>
          <w:szCs w:val="20"/>
          <w:lang w:bidi="en-US"/>
        </w:rPr>
        <w:t>Member of staff: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bidi="en-US"/>
        </w:rPr>
      </w:pPr>
      <w:r>
        <w:rPr>
          <w:rFonts w:cs="Helvetica" w:ascii="Helvetica" w:hAnsi="Helvetica"/>
          <w:sz w:val="22"/>
          <w:lang w:bidi="en-US"/>
        </w:rPr>
      </w:r>
    </w:p>
    <w:p>
      <w:pPr>
        <w:pStyle w:val="Normal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45:00Z</dcterms:created>
  <dc:creator>Matt White</dc:creator>
  <dc:description/>
  <cp:keywords/>
  <dc:language>en-US</dc:language>
  <cp:lastModifiedBy>Julie Burke</cp:lastModifiedBy>
  <dcterms:modified xsi:type="dcterms:W3CDTF">2025-03-19T15:45:00Z</dcterms:modified>
  <cp:revision>2</cp:revision>
  <dc:subject/>
  <dc:title>Much Woolton Catholic Primary School</dc:title>
</cp:coreProperties>
</file>