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-19050</wp:posOffset>
                </wp:positionV>
                <wp:extent cx="1011555" cy="985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985680"/>
                          <a:chOff x="0" y="0"/>
                          <a:chExt cx="1011600" cy="9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400" y="0"/>
                            <a:ext cx="6228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8360"/>
                            <a:ext cx="1011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pt;margin-top:-1.5pt;width:79.65pt;height:77.6pt" coordorigin="-1076,-30" coordsize="1593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0;top:-30;width:980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6;top:1133;width:159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widowControl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ubtitle"/>
        <w:rPr/>
      </w:pPr>
      <w:r>
        <w:rPr/>
        <w:t>For the post of Teacher of Art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Experience of teaching Art in a secondary school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0:00Z</dcterms:created>
  <dc:creator>Broxbourne</dc:creator>
  <dc:description>Deputy Head Specification</dc:description>
  <cp:keywords/>
  <dc:language>en-US</dc:language>
  <cp:lastModifiedBy>CJ</cp:lastModifiedBy>
  <cp:lastPrinted>2010-09-20T12:51:00Z</cp:lastPrinted>
  <dcterms:modified xsi:type="dcterms:W3CDTF">2017-01-11T16:23:00Z</dcterms:modified>
  <cp:revision>4</cp:revision>
  <dc:subject/>
  <dc:title>PERSON  SPECIFICATION</dc:title>
</cp:coreProperties>
</file>