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3986530" cy="6578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1" t="46138" r="20299" b="3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ubject Teacher 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description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successful candidate will be expected to: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ept responsibility for delivering the scheme of work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 high standards of teach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lessons and home learn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help in the development of the Departmental scheme of work, policies and </w:t>
      </w:r>
    </w:p>
    <w:p>
      <w:pPr>
        <w:pStyle w:val="NoSpacing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tiatives, assess and record students’ performance and achievement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ach KS3, 4 and 5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t, mark and record homework and classwork in accordance with College and Department policy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each across the whole age range and across all ability groups, therefore, setting appropriate work according to the needs of the childre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ccept responsibility for the resources given including textbooks and exercise books and to accept joint responsibility for maintenance of your subject area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llow college policies on matters regarding professional requirements including Assessment/Recording and Reporting of Records of Achievement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undertake any other associated and appropriate teacher duties as required by the Headteacher, including attendance at meetings, and be part of the duty rota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mitted to our extra-curricular offering 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are looking for an enthusiastic and committed candidate who can work effectively with all levels of ability. The college teaching day starts at 9.00 a.m. and finishes at 4.00 p.m.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The successful candidate should demonstrate an ability and willingness to reflect, evaluate and develop their teaching and be keen to try new initiatives.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399097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21" t="46138" r="20299" b="3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Subject Teacher 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 Specification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 professional, a classroom teacher will 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 relevant degre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chieved qualified teacher statu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bility to teach across relevant key stage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demonstrate a genuine interest and commitment to relevant subject area(s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 clear view of what constitutes classroom leadership and demonstrate practice that is consistent with its objectives and etho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a commitment to their own professional development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be a role model for staff and student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relevant experience, success and interest in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raising student achievement and implementing strategies and systems to support student progres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ing, managing and motivati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appropriate, working with external agenci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efficient development and deployment of resourc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ing challenge, support and accountability to ensure high standard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ttribute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ly motivated and clear think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li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d to equality of opportunit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Able to manage time effectively, work under pressure and meet deadlin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working, flexible and willing to lear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trong ‘presence’ around colleg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An excellent communicato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irational and supportiv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provide challeng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t and effective when working with students, staff and other stakeholder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work within a team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Able to demonstrate a commitment to college policie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xcellent in terms of attendance and punctuality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397" w:top="1247" w:footer="709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0:00Z</dcterms:created>
  <dc:creator>Blessed Thomas Holford RC High</dc:creator>
  <dc:description/>
  <cp:keywords/>
  <dc:language>en-US</dc:language>
  <cp:lastModifiedBy>Amanda Hawtin</cp:lastModifiedBy>
  <cp:lastPrinted>2021-04-21T11:30:00Z</cp:lastPrinted>
  <dcterms:modified xsi:type="dcterms:W3CDTF">2024-02-06T14:07:00Z</dcterms:modified>
  <cp:revision>6</cp:revision>
  <dc:subject/>
  <dc:title>BLESSED THOMAS HOLFORD CATHOLIC HIGH SCHOOL</dc:title>
</cp:coreProperties>
</file>