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CHRIST’S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 TEACHER OF ART</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9am , Monday 19</w:t>
            </w:r>
            <w:r>
              <w:rPr>
                <w:rFonts w:cs="Gill Sans MT" w:ascii="Gill Sans MT" w:hAnsi="Gill Sans MT"/>
                <w:sz w:val="20"/>
                <w:szCs w:val="20"/>
                <w:vertAlign w:val="superscript"/>
              </w:rPr>
              <w:t xml:space="preserve">th </w:t>
            </w:r>
            <w:r>
              <w:rPr>
                <w:rFonts w:cs="Gill Sans MT" w:ascii="Gill Sans MT" w:hAnsi="Gill Sans MT"/>
                <w:sz w:val="20"/>
                <w:szCs w:val="20"/>
              </w:rPr>
              <w:t>April 2021</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Return form to: Julia Ralph (Mrs), HR Officer at: </w:t>
            </w:r>
            <w:hyperlink r:id="rId3">
              <w:r>
                <w:rPr>
                  <w:rStyle w:val="InternetLink"/>
                  <w:rFonts w:cs="Gill Sans MT" w:ascii="Gill Sans MT" w:hAnsi="Gill Sans MT"/>
                  <w:sz w:val="20"/>
                  <w:szCs w:val="20"/>
                </w:rPr>
                <w:t>HR@christs.school</w:t>
              </w:r>
            </w:hyperlink>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hrist’s school</w:t>
            </w:r>
          </w:p>
          <w:p>
            <w:pPr>
              <w:pStyle w:val="Normal"/>
              <w:rPr>
                <w:rFonts w:ascii="Gill Sans MT" w:hAnsi="Gill Sans MT" w:cs="Gill Sans MT"/>
                <w:sz w:val="20"/>
                <w:szCs w:val="20"/>
              </w:rPr>
            </w:pPr>
            <w:r>
              <w:rPr>
                <w:rFonts w:cs="Gill Sans MT" w:ascii="Gill Sans MT" w:hAnsi="Gill Sans MT"/>
                <w:sz w:val="20"/>
                <w:szCs w:val="20"/>
              </w:rPr>
              <w:t>Queens Road</w:t>
            </w:r>
          </w:p>
          <w:p>
            <w:pPr>
              <w:pStyle w:val="Normal"/>
              <w:rPr>
                <w:rFonts w:ascii="Gill Sans MT" w:hAnsi="Gill Sans MT" w:cs="Gill Sans MT"/>
                <w:sz w:val="20"/>
                <w:szCs w:val="20"/>
              </w:rPr>
            </w:pPr>
            <w:r>
              <w:rPr>
                <w:rFonts w:cs="Gill Sans MT" w:ascii="Gill Sans MT" w:hAnsi="Gill Sans MT"/>
                <w:sz w:val="20"/>
                <w:szCs w:val="20"/>
              </w:rPr>
              <w:t>Richmond</w:t>
            </w:r>
          </w:p>
          <w:p>
            <w:pPr>
              <w:pStyle w:val="Normal"/>
              <w:rPr>
                <w:rFonts w:ascii="Gill Sans MT" w:hAnsi="Gill Sans MT" w:cs="Gill Sans MT"/>
                <w:sz w:val="20"/>
                <w:szCs w:val="20"/>
              </w:rPr>
            </w:pPr>
            <w:r>
              <w:rPr>
                <w:rFonts w:cs="Gill Sans MT" w:ascii="Gill Sans MT" w:hAnsi="Gill Sans MT"/>
                <w:sz w:val="20"/>
                <w:szCs w:val="20"/>
              </w:rPr>
              <w:t>Surrey</w:t>
            </w:r>
          </w:p>
          <w:p>
            <w:pPr>
              <w:pStyle w:val="Normal"/>
              <w:rPr>
                <w:rFonts w:ascii="Gill Sans MT" w:hAnsi="Gill Sans MT" w:cs="Gill Sans MT"/>
                <w:sz w:val="20"/>
                <w:szCs w:val="20"/>
              </w:rPr>
            </w:pPr>
            <w:r>
              <w:rPr>
                <w:rFonts w:cs="Gill Sans MT" w:ascii="Gill Sans MT" w:hAnsi="Gill Sans MT"/>
                <w:sz w:val="20"/>
                <w:szCs w:val="20"/>
              </w:rPr>
              <w:t>TW10 6HW</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841580502"/>
            <w:bookmarkStart w:id="1" w:name="__Fieldmark__0_1841580502"/>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841580502"/>
            <w:bookmarkStart w:id="3" w:name="__Fieldmark__1_1841580502"/>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841580502"/>
            <w:bookmarkStart w:id="5" w:name="__Fieldmark__2_1841580502"/>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841580502"/>
            <w:bookmarkStart w:id="7" w:name="__Fieldmark__3_1841580502"/>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841580502"/>
            <w:bookmarkStart w:id="9" w:name="__Fieldmark__4_1841580502"/>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841580502"/>
            <w:bookmarkStart w:id="11" w:name="__Fieldmark__5_1841580502"/>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841580502"/>
            <w:bookmarkStart w:id="13" w:name="__Fieldmark__6_1841580502"/>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841580502"/>
            <w:bookmarkStart w:id="15" w:name="__Fieldmark__7_1841580502"/>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120" w:after="60"/>
              <w:jc w:val="both"/>
              <w:rPr/>
            </w:pPr>
            <w:r>
              <w:rPr>
                <w:rFonts w:cs="Segoe UI" w:ascii="Gill Sans MT" w:hAnsi="Gill Sans MT"/>
                <w:bCs/>
                <w:iCs/>
                <w:sz w:val="20"/>
                <w:szCs w:val="20"/>
              </w:rPr>
              <w:t xml:space="preserve">* </w:t>
            </w:r>
            <w:r>
              <w:rPr>
                <w:rFonts w:cs="Segoe UI" w:ascii="Gill Sans MT" w:hAnsi="Gill Sans MT"/>
                <w:bCs/>
                <w:i/>
                <w:iCs/>
                <w:sz w:val="20"/>
                <w:szCs w:val="20"/>
              </w:rPr>
              <w:t>Amendments to the Exceptions Order 1975 provide that certain spent convictions and cautions are ‘protected’ meaning that they are not subject to disclosure to employers and cannot be taken into account.</w:t>
            </w:r>
          </w:p>
          <w:p>
            <w:pPr>
              <w:pStyle w:val="Normal"/>
              <w:spacing w:before="240" w:after="280"/>
              <w:jc w:val="both"/>
              <w:rPr>
                <w:rFonts w:ascii="Gill Sans MT" w:hAnsi="Gill Sans MT" w:cs="Gill Sans MT"/>
                <w:sz w:val="20"/>
                <w:szCs w:val="20"/>
              </w:rPr>
            </w:pPr>
            <w:r>
              <w:rPr>
                <w:rFonts w:cs="Segoe UI" w:ascii="Gill Sans MT" w:hAnsi="Gill Sans MT"/>
                <w:bCs/>
                <w:i/>
                <w:iCs/>
                <w:sz w:val="20"/>
                <w:szCs w:val="20"/>
              </w:rPr>
              <w:t xml:space="preserve">All guidance and criteria on the filtering of these cautions and convictions can be found in the </w:t>
            </w:r>
            <w:hyperlink r:id="rId4">
              <w:r>
                <w:rPr>
                  <w:rStyle w:val="InternetLink"/>
                  <w:rFonts w:cs="Segoe UI" w:ascii="Gill Sans MT" w:hAnsi="Gill Sans MT"/>
                  <w:bCs/>
                  <w:i/>
                  <w:iCs/>
                  <w:sz w:val="20"/>
                  <w:szCs w:val="20"/>
                </w:rPr>
                <w:t>DBS filtering collection on the Gov.uk website</w:t>
              </w:r>
            </w:hyperlink>
            <w:r>
              <w:rPr>
                <w:rFonts w:cs="Segoe UI" w:ascii="Gill Sans MT" w:hAnsi="Gill Sans MT"/>
                <w:bCs/>
                <w:i/>
                <w:iCs/>
                <w:sz w:val="20"/>
                <w:szCs w:val="20"/>
              </w:rPr>
              <w:t xml:space="preserve"> and further information on disclosing a criminal record can also be obtained from Nacro: </w:t>
            </w:r>
            <w:hyperlink r:id="rId5">
              <w:r>
                <w:rPr>
                  <w:rStyle w:val="InternetLink"/>
                  <w:rFonts w:cs="Segoe UI" w:ascii="Gill Sans MT" w:hAnsi="Gill Sans MT"/>
                  <w:bCs/>
                  <w:i/>
                  <w:iCs/>
                  <w:sz w:val="20"/>
                  <w:szCs w:val="20"/>
                </w:rPr>
                <w:t>www.nacro.org.uk</w:t>
              </w:r>
            </w:hyperlink>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1841580502"/>
            <w:bookmarkStart w:id="17" w:name="__Fieldmark__8_1841580502"/>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1841580502"/>
            <w:bookmarkStart w:id="19" w:name="__Fieldmark__9_1841580502"/>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1841580502"/>
            <w:bookmarkStart w:id="21" w:name="__Fieldmark__10_1841580502"/>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1841580502"/>
            <w:bookmarkStart w:id="23" w:name="__Fieldmark__11_1841580502"/>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1841580502"/>
            <w:bookmarkStart w:id="25" w:name="__Fieldmark__12_1841580502"/>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1841580502"/>
            <w:bookmarkStart w:id="27" w:name="__Fieldmark__13_1841580502"/>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1841580502"/>
            <w:bookmarkStart w:id="29" w:name="__Fieldmark__14_1841580502"/>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1841580502"/>
            <w:bookmarkStart w:id="31" w:name="__Fieldmark__15_1841580502"/>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1841580502"/>
            <w:bookmarkStart w:id="33" w:name="__Fieldmark__16_1841580502"/>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1841580502"/>
            <w:bookmarkStart w:id="35" w:name="__Fieldmark__17_1841580502"/>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1841580502"/>
                  <w:bookmarkStart w:id="37" w:name="__Fieldmark__18_1841580502"/>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1841580502"/>
                  <w:bookmarkStart w:id="39" w:name="__Fieldmark__19_1841580502"/>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1841580502"/>
                  <w:bookmarkStart w:id="41" w:name="__Fieldmark__20_1841580502"/>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1841580502"/>
                  <w:bookmarkStart w:id="43" w:name="__Fieldmark__21_1841580502"/>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1841580502"/>
                  <w:bookmarkStart w:id="46" w:name="__Fieldmark__22_1841580502"/>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1841580502"/>
                  <w:bookmarkStart w:id="48" w:name="__Fieldmark__23_1841580502"/>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1841580502"/>
            <w:bookmarkStart w:id="51" w:name="__Fieldmark__27_1841580502"/>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1841580502"/>
            <w:bookmarkStart w:id="53" w:name="__Fieldmark__28_1841580502"/>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1841580502"/>
            <w:bookmarkStart w:id="55" w:name="__Fieldmark__29_1841580502"/>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1841580502"/>
            <w:bookmarkStart w:id="57" w:name="__Fieldmark__30_1841580502"/>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1841580502"/>
            <w:bookmarkStart w:id="59" w:name="__Fieldmark__31_1841580502"/>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1841580502"/>
            <w:bookmarkStart w:id="61" w:name="__Fieldmark__32_1841580502"/>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1841580502"/>
            <w:bookmarkStart w:id="63" w:name="__Fieldmark__33_1841580502"/>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1841580502"/>
            <w:bookmarkStart w:id="65" w:name="__Fieldmark__34_1841580502"/>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1841580502"/>
            <w:bookmarkStart w:id="67" w:name="__Fieldmark__35_1841580502"/>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1841580502"/>
            <w:bookmarkStart w:id="69" w:name="__Fieldmark__36_1841580502"/>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1841580502"/>
            <w:bookmarkStart w:id="71" w:name="__Fieldmark__37_1841580502"/>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1841580502"/>
            <w:bookmarkStart w:id="73" w:name="__Fieldmark__38_1841580502"/>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1841580502"/>
            <w:bookmarkStart w:id="75" w:name="__Fieldmark__39_1841580502"/>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1841580502"/>
            <w:bookmarkStart w:id="77" w:name="__Fieldmark__40_1841580502"/>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1841580502"/>
            <w:bookmarkStart w:id="79" w:name="__Fieldmark__41_1841580502"/>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hrists.school"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www.nacr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8:00Z</dcterms:created>
  <dc:creator>Anne White</dc:creator>
  <dc:description/>
  <cp:keywords/>
  <dc:language>en-US</dc:language>
  <cp:lastModifiedBy>Julia Ralph</cp:lastModifiedBy>
  <cp:lastPrinted>2015-01-29T08:56:00Z</cp:lastPrinted>
  <dcterms:modified xsi:type="dcterms:W3CDTF">2021-03-24T16:45: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