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457200</wp:posOffset>
            </wp:positionV>
            <wp:extent cx="95885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SACRED HEART CATHOLIC HIGH SCHO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PERSON SPECIFICATION FOR TEACHER OF ART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2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  <w:tab/>
              <w:t>SKILLS, KNOWLEDGE AND INTER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 IDENTIFIED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  <w:tab/>
              <w:t>Firm understanding of National Curriculum 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  <w:tab/>
              <w:t xml:space="preserve">Ability to teach Art to an excellent standard at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ey Stage 3 and 4 and to A 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  <w:tab/>
              <w:t>Familiarity with Assessment for Learning ensuring students make excellent prog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  <w:tab/>
              <w:t xml:space="preserve">Skill in using ICT and other technologies as a tool for learning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5</w:t>
              <w:tab/>
              <w:t>High standards and expectations of suc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</w:t>
              <w:tab/>
              <w:t>Willingness to initiate and regularly support extra-curricular activities to promote the sub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7</w:t>
              <w:tab/>
              <w:t xml:space="preserve">Ability to relate well to students and colleagu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8</w:t>
              <w:tab/>
              <w:t>Be willing to extend their professional abilities through CPD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9</w:t>
              <w:tab/>
              <w:t>Commitment to the pastoral care of all students</w:t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irable:-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10     Experienced teacher able to show excellent student progress across all Key Stages and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abilitie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1     An ability to contribute to the teaching of Ceramics and Textiles would be advantageo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B1</w:t>
              <w:tab/>
              <w:t>Appropriate degree in 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  <w:tab/>
              <w:t>A post graduate certificate in education or degree with QTS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:-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60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</w:t>
              <w:tab/>
              <w:t>Evidence of other professional development or qual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, 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60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</w:t>
              <w:tab/>
              <w:t xml:space="preserve">Evidence of successful teaching/teaching practice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60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</w:t>
              <w:tab/>
              <w:t xml:space="preserve">Evidence of capacity to achieve excellent progress in students’ learning and resul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QUALITIES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  <w:tab/>
              <w:t>Ability to work successfully within a te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  <w:tab/>
              <w:t>Loyalty and professional discretion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  <w:tab/>
              <w:t>Capacity to communicate an enthusiasm for learning in 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34" w:hanging="83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4</w:t>
              <w:tab/>
              <w:t>D4       Excellent time manag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5</w:t>
              <w:tab/>
              <w:t>An optimistic disposition and a capacity to encourage others to think and act positive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6</w:t>
              <w:tab/>
              <w:t>Willingness to contribute regularly and flexibly to innovative ways of improving the success and fulfilment of our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7</w:t>
              <w:tab/>
              <w:t>Satisfactory Enhanced disclosure with the Disclosure and Barring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, I, R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AL REQUIREMENTS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1</w:t>
              <w:tab/>
              <w:t>A sympathy with, and active support for, our ethos and prayer l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  <w:tab/>
              <w:t>Professional standards in dress, attendance and punctuality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:-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  <w:tab/>
              <w:t>Practising and committed Catholic</w:t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601" w:leader="none"/>
              </w:tabs>
              <w:autoSpaceDE w:val="false"/>
              <w:ind w:firstLine="34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4</w:t>
              <w:tab/>
              <w:t>Valid Driving licence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, R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, I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he elements of this Person Specification will be assessed by the appropriate means, from the following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=Application Form      R = References      I = Interview     C = Certifica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pplicants will be expected to bring to interview the originals of their qualification certificates.</w:t>
      </w:r>
    </w:p>
    <w:sectPr>
      <w:headerReference w:type="default" r:id="rId3"/>
      <w:type w:val="nextPage"/>
      <w:pgSz w:w="11906" w:h="16838"/>
      <w:pgMar w:left="90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23:00Z</dcterms:created>
  <dc:creator>profcreate</dc:creator>
  <dc:description/>
  <cp:keywords/>
  <dc:language>en-US</dc:language>
  <cp:lastModifiedBy>Mrs Humphreys (SHHS)</cp:lastModifiedBy>
  <cp:lastPrinted>2024-01-29T15:26:00Z</cp:lastPrinted>
  <dcterms:modified xsi:type="dcterms:W3CDTF">2024-01-29T15:26:00Z</dcterms:modified>
  <cp:revision>4</cp:revision>
  <dc:subject/>
  <dc:title>ST CUTHBERT'S CATHOLIC HIGH SCHOOL - PERSON SPECIFICATION</dc:title>
</cp:coreProperties>
</file>