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cautions  </w:t>
      </w:r>
      <w:bookmarkStart w:id="0" w:name="_Hlk57808732"/>
      <w:r>
        <w:rPr/>
        <w:t>(</w:t>
      </w:r>
      <w:bookmarkStart w:id="1" w:name="_Hlk57807432"/>
      <w:r>
        <w:rPr/>
        <w:t>excluding youth cautions, reprimands or warnings</w:t>
      </w:r>
      <w:bookmarkEnd w:id="1"/>
      <w:r>
        <w:rPr/>
        <w:t xml:space="preserve">) </w:t>
      </w:r>
      <w:bookmarkStart w:id="2" w:name="_Hlk57807478"/>
      <w:r>
        <w:rPr/>
        <w:t>that are not ‘protected’ as defined by the Ministry of Justice</w:t>
      </w:r>
      <w:bookmarkEnd w:id="0"/>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reprimands or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4"/>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5:00Z</dcterms:created>
  <dc:creator>SamMor</dc:creator>
  <dc:description/>
  <cp:keywords/>
  <dc:language>en-US</dc:language>
  <cp:lastModifiedBy>Bruce, Jane</cp:lastModifiedBy>
  <cp:lastPrinted>2018-10-24T13:46:00Z</cp:lastPrinted>
  <dcterms:modified xsi:type="dcterms:W3CDTF">2020-12-12T17:01:00Z</dcterms:modified>
  <cp:revision>4</cp:revision>
  <dc:subject/>
  <dc:title>FORM E - Schools</dc:title>
</cp:coreProperties>
</file>