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object w:dxaOrig="1281" w:dyaOrig="16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0.05pt;margin-top:36.2pt;width:94.05pt;height:122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47437592" r:id="rId2"/>
        </w:object>
      </w:r>
      <w:r>
        <w:rPr/>
        <w:t xml:space="preserve">NUNNERY WOOD HIGH SCHOOL  </w:t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of  P.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son S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rson appointed to the post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hold an appropriate degree level qualification in Physical Education  and a recognised secondary age range teaching qualifica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</w:t>
        <w:tab/>
        <w:t>be able to teach the relevant aspects of the subject at Key Stages 3 and 4 where possible demonstrating a particular specialism and be competent to teach P.E. both the above Key Stage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have an understanding of the learning needs of less able students and be able to respond to the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  <w:t>appreciate the needs of more able students and teach in a manner which acknowledges the need for differentiation and extens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be a competent and enthusiastic communicator of the subject to adults and student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e aware of and responsive to current teaching developments within the subject area and be aware of Health and Safety issues in the work shop contex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expect and be able to achieve appropriate standards of behaviour and discipline both within and outside the classroom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work collaboratively within the Department and with other staff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be willing to accept and evaluate advice from subject and pastoral manager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0.</w:t>
        <w:tab/>
        <w:t>wish to contribute, either within or outside the subject specialism, in some way  towards an activity which enriches the educational, social or cultural experiences of the student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seek to establish/promote a successful professional career within the schoo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be in sympathy with the ethos of the School and seek to uphold, develop and enhance the achievements and standards towards which the School work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the ability to support pupils/respond to parents through fluent and accurately spoken Engl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y 2022</w:t>
      </w:r>
    </w:p>
    <w:sectPr>
      <w:type w:val="nextPage"/>
      <w:pgSz w:w="12240" w:h="15840"/>
      <w:pgMar w:left="1080" w:right="1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elite;Calibri" w:hAnsi="elite;Calibri" w:eastAsia="Times New Roman" w:cs="elite;Calibri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240"/>
      <w:jc w:val="left"/>
      <w:outlineLvl w:val="1"/>
    </w:pPr>
    <w:rPr>
      <w:rFonts w:ascii="Arial" w:hAnsi="Arial" w:cs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2:00Z</dcterms:created>
  <dc:creator>Admin</dc:creator>
  <dc:description/>
  <cp:keywords/>
  <dc:language>en-US</dc:language>
  <cp:lastModifiedBy>Dennis, Mrs C</cp:lastModifiedBy>
  <cp:lastPrinted>2001-05-17T11:07:00Z</cp:lastPrinted>
  <dcterms:modified xsi:type="dcterms:W3CDTF">2022-05-05T12:02:00Z</dcterms:modified>
  <cp:revision>2</cp:revision>
  <dc:subject>STANDARD HEADING WITH CLIPART HEADING</dc:subject>
  <dc:title>PERSON SPECIFICATION</dc:title>
</cp:coreProperties>
</file>