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/>
        <w:object w:dxaOrig="5581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5.15pt" filled="f" o:ole="">
            <v:imagedata r:id="rId3" o:title=""/>
          </v:shape>
          <o:OLEObject Type="Embed" ProgID="" ShapeID="ole_rId2" DrawAspect="Content" ObjectID="_1968946512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cher of Busines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seek an enthusiastic, energetic and ambitious teacher who is committed to the highest standards and who can demonstrate leadership and management skills compatible with the school’s vision and valu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uccessful candidate will have the following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237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Qualifications and trai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TS status and good honours degree in Business or relevant subject to this pos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ecent  and significant experience of teaching Business to GCSE in a large 11-18, or 13-18 comprehensiv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vidence of your commitment to your own high quality professional development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 willingness to contribute to the wider life of the 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ecent  and significant experience of teaching Business to Advanced Level*  in a large 11-18, or 13-18 comprehensive schoo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kills, knowledge and aptitu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cent knowledge, understanding  and teaching of the requirements of the new National Curriculum for Business at KS3 and 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xcellent and proven  ICT skills to enhance teaching and lear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rience of recording, assessment and reporting processes and the ability to secure achievement through challenge and sup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cent knowledge and understanding of developments in Business both within and without of the school environmen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ent knowledge and understanding of how safeguarding is met in your subject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ent knowledge, understanding  and teaching of the requirements of  National Curriculum for Business at KS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proven track record of successful teaching and  securing outstanding results through ensuring high quality teaching and learn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al tutoring and guidance for students showing an ability to establish ra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idence of  having a good track record in enriching and developing activities to enhance and promote literacy beyond the class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ability to use data effectively, to monitor and enhance student progres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sonal Qua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be proactive and initiate a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work under pressure and meet deadl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idence of the ability to be creative and inspire enthusiasm for your subjects in both colleagues and studen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work productively as part of a team and take part in collective decision making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ense of humour and a passion that encourages others to think positively and teach creative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ability to manage a challenging workload  and maintain a work life balan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1:00Z</dcterms:created>
  <dc:creator>ChrisM</dc:creator>
  <dc:description/>
  <cp:keywords/>
  <dc:language>en-US</dc:language>
  <cp:lastModifiedBy>Davis, K</cp:lastModifiedBy>
  <cp:lastPrinted>2019-05-21T10:59:00Z</cp:lastPrinted>
  <dcterms:modified xsi:type="dcterms:W3CDTF">2019-10-16T09:22:00Z</dcterms:modified>
  <cp:revision>3</cp:revision>
  <dc:subject/>
  <dc:title>Business Enterprise and Humanities Co-ordinator/Sixth Form Secre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itle">
    <vt:lpwstr>Business Enterprise and Humanities Co-ordinator/Sixth Form Secretary</vt:lpwstr>
  </property>
  <property fmtid="{D5CDD505-2E9C-101B-9397-08002B2CF9AE}" pid="4" name="display_urn:schemas-microsoft-com:office:office#Author">
    <vt:lpwstr>Dady, M</vt:lpwstr>
  </property>
  <property fmtid="{D5CDD505-2E9C-101B-9397-08002B2CF9AE}" pid="5" name="display_urn:schemas-microsoft-com:office:office#Editor">
    <vt:lpwstr>Dady, M</vt:lpwstr>
  </property>
</Properties>
</file>