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flower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2"/>
        <w:gridCol w:w="284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teaching experien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in Business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curriculum develop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5/2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3:00Z</dcterms:created>
  <dc:creator>Sue Mason</dc:creator>
  <dc:description/>
  <cp:keywords/>
  <dc:language>en-US</dc:language>
  <cp:lastModifiedBy>Sally Lammin</cp:lastModifiedBy>
  <cp:lastPrinted>2009-06-17T13:26:00Z</cp:lastPrinted>
  <dcterms:modified xsi:type="dcterms:W3CDTF">2024-02-06T15:05:00Z</dcterms:modified>
  <cp:revision>3</cp:revision>
  <dc:subject/>
  <dc:title>Mayflower High School</dc:title>
</cp:coreProperties>
</file>