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5183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 Teacher Person Specificatio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9"/>
        <w:gridCol w:w="6489"/>
        <w:gridCol w:w="1417"/>
      </w:tblGrid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SSENTIAL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ESIRABL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tted to safeguarding the welfare of young peop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   I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atisfactory enhanced DBS disclosu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raining, Experience and Qualifications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raining Experience and Qualification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duate with Qualified Teacher Status or PG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perience of successful teaching as evidenced by adding value to student achievement at A Le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perience of successful teaching as evidenced by adding value to student achievem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idence of appropriate professional develo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Knowledge and Understanding 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nowledge and Understandin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ve a thorough working knowledge of the curriculum as it relates to this subjec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nowledge of examination syllabus requirements in specialist subject(s) at KS4 and KS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motes literacy through lesson planning and delive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derstand how ICT can be used to enhance students’ 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ional Skills and Abiliti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nstrate excellent classroom practi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late to and motivate stud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ve commitment to raising standards and achievement of all stud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sess good behaviour management strategi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es assessment levels to plan less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fessional Skills and Attributes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rofessional Skills and Attribute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nstrate effectiveness in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Use of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Verbal and written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ttendance and punctu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Resil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Integ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Confidential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monstrate effectiveness in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Tim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2"/>
              </w:rPr>
            </w:pPr>
            <w:r>
              <w:rPr>
                <w:szCs w:val="22"/>
              </w:rPr>
              <w:t>Team 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  I   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y:  A = Application     I = Interview     R = Reference</w:t>
      </w:r>
    </w:p>
    <w:sectPr>
      <w:type w:val="nextPage"/>
      <w:pgSz w:orient="landscape" w:w="16838" w:h="11906"/>
      <w:pgMar w:left="993" w:right="96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896A6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4:00Z</dcterms:created>
  <dc:creator>howellss</dc:creator>
  <dc:description/>
  <cp:keywords/>
  <dc:language>en-US</dc:language>
  <cp:lastModifiedBy>Sharon Howells</cp:lastModifiedBy>
  <cp:lastPrinted>2018-03-20T13:56:00Z</cp:lastPrinted>
  <dcterms:modified xsi:type="dcterms:W3CDTF">2022-01-31T09:48:00Z</dcterms:modified>
  <cp:revision>8</cp:revision>
  <dc:subject/>
  <dc:title>South Wirral High School</dc:title>
</cp:coreProperties>
</file>