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2060" w:val="clear"/>
        <w:ind w:left="-284" w:hanging="0"/>
        <w:rPr>
          <w:rFonts w:ascii="Calibri" w:hAnsi="Calibri" w:cs="Calibri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0340</wp:posOffset>
            </wp:positionH>
            <wp:positionV relativeFrom="paragraph">
              <wp:posOffset>-3810</wp:posOffset>
            </wp:positionV>
            <wp:extent cx="66675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32"/>
          <w:szCs w:val="32"/>
        </w:rPr>
        <w:t xml:space="preserve">      </w:t>
      </w:r>
      <w:r>
        <w:rPr>
          <w:rFonts w:cs="Calibri" w:ascii="Calibri" w:hAnsi="Calibri"/>
          <w:b/>
          <w:sz w:val="32"/>
          <w:szCs w:val="32"/>
        </w:rPr>
        <w:tab/>
        <w:tab/>
        <w:tab/>
        <w:t xml:space="preserve">    </w:t>
      </w:r>
    </w:p>
    <w:p>
      <w:pPr>
        <w:pStyle w:val="Normal"/>
        <w:shd w:fill="002060" w:val="clear"/>
        <w:ind w:left="-284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ES Job Description</w:t>
      </w:r>
    </w:p>
    <w:p>
      <w:pPr>
        <w:pStyle w:val="Normal"/>
        <w:shd w:fill="002060" w:val="clear"/>
        <w:ind w:left="-284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hd w:fill="548DD4" w:val="clear"/>
        <w:ind w:left="-284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8"/>
        <w:gridCol w:w="5670"/>
      </w:tblGrid>
      <w:tr>
        <w:trPr>
          <w:trHeight w:val="54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ame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ubject: </w:t>
              <w:tab/>
              <w:tab/>
            </w:r>
            <w:r>
              <w:rPr>
                <w:rFonts w:cs="Calibri" w:ascii="Calibri" w:hAnsi="Calibri"/>
              </w:rPr>
              <w:t>Business Studies &amp; Economic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2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ost: </w:t>
              <w:tab/>
              <w:tab/>
              <w:tab/>
            </w:r>
            <w:r>
              <w:rPr>
                <w:rFonts w:cs="Calibri" w:ascii="Calibri" w:hAnsi="Calibri"/>
              </w:rPr>
              <w:t xml:space="preserve">Teacher of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LR level: </w:t>
              <w:tab/>
              <w:tab/>
            </w:r>
            <w:r>
              <w:rPr>
                <w:rFonts w:cs="Calibri" w:ascii="Calibri" w:hAnsi="Calibri"/>
              </w:rPr>
              <w:t>MP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ate appointed to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ost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ate appointed to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hool: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Performance Manager:  </w:t>
            </w:r>
            <w:r>
              <w:rPr>
                <w:rFonts w:cs="Calibri" w:ascii="Calibri" w:hAnsi="Calibri"/>
              </w:rPr>
              <w:t>Head of Dep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mmigration Status: </w:t>
            </w:r>
          </w:p>
        </w:tc>
      </w:tr>
      <w:tr>
        <w:trPr>
          <w:trHeight w:val="264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ne Management Responsibilities:</w:t>
            </w:r>
          </w:p>
        </w:tc>
      </w:tr>
      <w:tr>
        <w:trPr>
          <w:trHeight w:val="2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. Teacher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ne</w:t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. Staff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ne</w:t>
            </w:r>
          </w:p>
        </w:tc>
      </w:tr>
      <w:tr>
        <w:trPr>
          <w:trHeight w:val="2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ne Manager: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ad of Subjec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ad of Departmen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8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Job purpose:</w:t>
            </w:r>
            <w:r>
              <w:rPr>
                <w:rFonts w:cs="Calibri" w:ascii="Calibri" w:hAnsi="Calibri"/>
              </w:rPr>
              <w:t xml:space="preserve">  </w:t>
              <w:tab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be responsible for teaching and learning in order to maintain the highest levels of attainment, progress and personal development for all students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75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chievement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ure that, taking account of their starting points, the proportion of students making and exceeding expected progress is high compared with national figures and subject residual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itor and ensure that students are making rapid and sustained progres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</w:rPr>
              <w:t>Ensure literacy, numeracy and communication skills are developed and applied effectively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Quality of Teaching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>Ensure the quality of teaching is never less than consistently good to ensure most pupils make good progres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>Ensure high expectations are conveye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 and teach lessons that enable students to learn effectively supported by resources which enhance effective teaching strategi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>Systematically and effectively check students’ progress and employ effective intervention strategies to ensure all students meet or exceed expectation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>Ensure the teaching of reading, writing and communication is effective, cohesively planned and implemented in lesson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>Generate high levels of engagement and a commitment to learning, encouraging students to work collaboratively and independentl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ure that marking and assessment is of high quality, accurate, regular and formative in line with department and school polic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ure that homework is set according to the school timetable, is appropriate to age and ability and promotes independent learnin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ibute to the department’s self evaluation of the quality of teaching and learning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ibute to the school’s International Dimension and promotion of SMSC education, play a full part in the visits and exchange programme as required and stay abreast of relevant developments in internationalist education pertinent to the subject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67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Behaviour, Personal Development and Safety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lement AES’s Safeguarding Policy effectively and refer all concerns to the DSL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</w:rPr>
              <w:t>Ensure that students’ attitudes to learning are consistently positive and low-level disruption is uncomm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ly behaviour management systems consistently and in creating a positive environment for learning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</w:rPr>
              <w:t>Show pride in the school and the department by ensuring a conduct, manners and punctuality are promoted and reinforced as an expectation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</w:rPr>
              <w:t>Monitor students’ behaviour, making students aware of forms of bullying and actively trying to prevent it from occurring in lesson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</w:rPr>
              <w:t>Ensure students feel safe in lessons, understand what constitutes unsafe situations and know how to keep themselves and others safe, including in relation to e-safety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</w:rPr>
              <w:t>Ensure that health and safety procedures are in place as appropria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act as a form tutor where required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7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eadership and Management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 work in liaison with the Head of Subject and Department to ensure: -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</w:rPr>
              <w:t>To consistently share and promote high expectations, ambition and vision for the subject are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ure the curriculum provides highly positive experiences and rich opportunities for high quality learning which has a positive impact on attitudes to learning and achievemen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intain successful strategies for engaging with parents and other stakeholders to support students’ achievemen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phold the school’s arrangements for safe-guarding students ensuring statutory requirements are me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el professional standards in all your work and demonstrate high levels of respect, courtesy and appreciation for staff, students and parent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</w:rPr>
              <w:t>Ensure highly effective, rigorous planning, informed by rigorous self-evaluation practices and performance management to ensure continued improvement and developmen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>To participate in staff meetings and professional development as directed by the head teacher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</w:rPr>
              <w:t>including being available on Tuesdays until 4.45 as part of the Tuesday cycle of meeting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</w:rPr>
              <w:t>To take part in the school’s Visits and Exchanges programme and support the aims and objectives of the school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1021" w:right="1021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FILENAM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input.doc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sz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8:41:00Z</dcterms:created>
  <dc:creator>BARRSD</dc:creator>
  <dc:description/>
  <cp:keywords/>
  <dc:language>en-US</dc:language>
  <cp:lastModifiedBy>Mrs N Kirby</cp:lastModifiedBy>
  <cp:lastPrinted>2023-06-21T09:37:00Z</cp:lastPrinted>
  <dcterms:modified xsi:type="dcterms:W3CDTF">2024-11-13T09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A4E6B6FE3C7A694FA7CFB4305A0BB868</vt:lpwstr>
  </property>
  <property fmtid="{D5CDD505-2E9C-101B-9397-08002B2CF9AE}" pid="4" name="Order">
    <vt:lpwstr>412600.000000000</vt:lpwstr>
  </property>
  <property fmtid="{D5CDD505-2E9C-101B-9397-08002B2CF9AE}" pid="5" name="TaxCatchAll">
    <vt:lpwstr/>
  </property>
  <property fmtid="{D5CDD505-2E9C-101B-9397-08002B2CF9AE}" pid="6" name="display_urn:schemas-microsoft-com:office:office#Author">
    <vt:lpwstr>Mrs C Shacklady</vt:lpwstr>
  </property>
  <property fmtid="{D5CDD505-2E9C-101B-9397-08002B2CF9AE}" pid="7" name="display_urn:schemas-microsoft-com:office:office#Editor">
    <vt:lpwstr>Mrs C Shacklady</vt:lpwstr>
  </property>
  <property fmtid="{D5CDD505-2E9C-101B-9397-08002B2CF9AE}" pid="8" name="lcf76f155ced4ddcb4097134ff3c332f">
    <vt:lpwstr/>
  </property>
</Properties>
</file>