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162560</wp:posOffset>
            </wp:positionV>
            <wp:extent cx="1565275" cy="12338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4030</wp:posOffset>
            </wp:positionH>
            <wp:positionV relativeFrom="paragraph">
              <wp:posOffset>635</wp:posOffset>
            </wp:positionV>
            <wp:extent cx="1457960" cy="1243965"/>
            <wp:effectExtent l="0" t="0" r="0" b="0"/>
            <wp:wrapNone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OLWICH POLYTECHNIC SCHOOL FOR BOY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MPS – BUSINESS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each all strands of Business and build a curriculum that encompasses Key Stage 3 and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teach, sustain and develop a positive teaching and learning environment with an emphasis on high expec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monitor the progress of the pupils through keeping accurate records of attendance, class work and homework, based on regular marking of pupils’ work following departmental and school poli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tribute to a Business curriculum and schemes of work to a high standa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be a pro-active member of the department team and, as such, work within that team on developments and projects as required, enhance career and professional development and departmental 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written reports for internal use and external use as required by the school’s annual reporting cycle to par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liaise with any specialist support teacher with pupils either within or outside of the group e.g. Special Needs and EAL, but to remain accountable for the progress of those pupi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 member of the School’s Pastoral team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give full support to the School’s Equal Opportunities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be bound by the general teachers’ duties as laid down in the School Teachers’ Pay and Conditions document – undertaking such duties as may be reasonably expected – including involvement in extra-curricular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OLWICH POLYTECHNIC SCHOOL FOR BOY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ION CRIT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PS – BUSI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graduate and either possess a Business degree or hold a teaching certificate in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a sound and developing knowledge of the subject area and be willing to teach across the age and ability rang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nuine passion for teaching Busines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ability to be an outstanding Business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be aware of the particular needs of teaching in an all boys’ schoo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set and maintain high expectations of work and behavi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have some understanding of Equal Opportunities issues and a determination to apply the school’s Equal Opportunities Policy in all aspects of work as a profes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enhance teaching delivery and learning by the use of I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o help develop the work and ethos appropriate to the scho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2:00Z</dcterms:created>
  <dc:creator>SMASKELL</dc:creator>
  <dc:description/>
  <cp:keywords/>
  <dc:language>en-US</dc:language>
  <cp:lastModifiedBy>Mrs A Cherry</cp:lastModifiedBy>
  <dcterms:modified xsi:type="dcterms:W3CDTF">2022-05-13T11:02:00Z</dcterms:modified>
  <cp:revision>2</cp:revision>
  <dc:subject/>
  <dc:title>WOOLWICH POLYTECHNIC SCHOOL FOR BOYS</dc:title>
</cp:coreProperties>
</file>