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3458777129"/>
            <w:bookmarkStart w:id="1" w:name="__Fieldmark__4_3458777129"/>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3458777129"/>
            <w:bookmarkStart w:id="3" w:name="__Fieldmark__5_3458777129"/>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3458777129"/>
            <w:bookmarkStart w:id="5" w:name="__Fieldmark__24_3458777129"/>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3458777129"/>
            <w:bookmarkStart w:id="7" w:name="__Fieldmark__25_3458777129"/>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3458777129"/>
            <w:bookmarkStart w:id="9" w:name="__Fieldmark__27_3458777129"/>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3458777129"/>
            <w:bookmarkStart w:id="11" w:name="__Fieldmark__28_3458777129"/>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3458777129"/>
            <w:bookmarkStart w:id="13" w:name="__Fieldmark__30_3458777129"/>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3458777129"/>
            <w:bookmarkStart w:id="15" w:name="__Fieldmark__31_3458777129"/>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3458777129"/>
            <w:bookmarkStart w:id="17" w:name="__Fieldmark__34_3458777129"/>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3458777129"/>
            <w:bookmarkStart w:id="19" w:name="__Fieldmark__35_3458777129"/>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3458777129"/>
            <w:bookmarkStart w:id="21" w:name="__Fieldmark__36_3458777129"/>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3458777129"/>
            <w:bookmarkStart w:id="23" w:name="__Fieldmark__37_3458777129"/>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3458777129"/>
            <w:bookmarkStart w:id="25" w:name="__Fieldmark__40_3458777129"/>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3458777129"/>
            <w:bookmarkStart w:id="27" w:name="__Fieldmark__41_3458777129"/>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3458777129"/>
            <w:bookmarkStart w:id="30" w:name="__Fieldmark__45_3458777129"/>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3458777129"/>
            <w:bookmarkStart w:id="32" w:name="__Fieldmark__46_3458777129"/>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3458777129"/>
            <w:bookmarkStart w:id="35" w:name="__Fieldmark__48_3458777129"/>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3458777129"/>
            <w:bookmarkStart w:id="37" w:name="__Fieldmark__49_3458777129"/>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3458777129"/>
            <w:bookmarkStart w:id="39" w:name="__Fieldmark__50_3458777129"/>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3458777129"/>
            <w:bookmarkStart w:id="41" w:name="__Fieldmark__294_3458777129"/>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3458777129"/>
            <w:bookmarkStart w:id="43" w:name="__Fieldmark__295_3458777129"/>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3458777129"/>
            <w:bookmarkStart w:id="45" w:name="__Fieldmark__296_3458777129"/>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3458777129"/>
            <w:bookmarkStart w:id="47" w:name="__Fieldmark__297_3458777129"/>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3458777129"/>
                                  <w:bookmarkStart w:id="49" w:name="__Fieldmark__299_3458777129"/>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3458777129"/>
                                  <w:bookmarkStart w:id="51" w:name="__Fieldmark__300_3458777129"/>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3458777129"/>
                            <w:bookmarkStart w:id="53" w:name="__Fieldmark__299_3458777129"/>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3458777129"/>
                            <w:bookmarkStart w:id="55" w:name="__Fieldmark__300_3458777129"/>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3458777129"/>
            <w:bookmarkStart w:id="57" w:name="__Fieldmark__311_3458777129"/>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3458777129"/>
            <w:bookmarkStart w:id="59" w:name="__Fieldmark__312_3458777129"/>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3:00Z</dcterms:created>
  <dc:creator>Gwood1ed</dc:creator>
  <dc:description/>
  <cp:keywords/>
  <dc:language>en-US</dc:language>
  <cp:lastModifiedBy>Jeanette Horsley</cp:lastModifiedBy>
  <cp:lastPrinted>2011-09-12T09:23:00Z</cp:lastPrinted>
  <dcterms:modified xsi:type="dcterms:W3CDTF">2016-07-11T09:33:00Z</dcterms:modified>
  <cp:revision>2</cp:revision>
  <dc:subject/>
  <dc:title>Amanda's Version</dc:title>
</cp:coreProperties>
</file>