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26"/>
        </w:rPr>
      </w:pPr>
      <w:r>
        <w:rPr>
          <w:sz w:val="36"/>
          <w:szCs w:val="26"/>
        </w:rPr>
        <w:t>ALL HALLOWS RC HIGH SCHOOL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Post title:</w:t>
        <w:tab/>
        <w:tab/>
        <w:tab/>
      </w:r>
      <w:r>
        <w:rPr/>
        <w:t xml:space="preserve">Standard Scale Teacher of Computer Scie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sponsible to:</w:t>
        <w:tab/>
        <w:tab/>
      </w:r>
      <w:r>
        <w:rPr/>
        <w:t>Head of Department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>
          <w:b/>
        </w:rPr>
        <w:t>Function:</w:t>
        <w:tab/>
      </w:r>
      <w:r>
        <w:rPr/>
        <w:t>To teach within the department, and undertake other teaching duties as required by the Head Teacher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47320</wp:posOffset>
                </wp:positionV>
                <wp:extent cx="70408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1.6pt" to="555.4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General Duti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 plan and prepare lessons, teach pupils as assigned, including the setting and marking of wor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 assess, record and report on the progress and attainment of pupils, in line with department and school polic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 promote the general progress and well-being of individual pupils and provide guidance and advice as necessar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 communicate and consult with parents of pupils and with other appropriate persons and bodies outside the school, as appropriat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 participate in meetings arranged for any of the purposes described above, within the school’s directed time schedu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 provide or contribute oral or written assessments, reports and references as required for individual pupil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 review his/her methods of teaching and to participate in arrangements for further trainin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 maintain good order and discipline among pupils, safeguarding their health and safety both on and off the school site when engaged in authorised activiti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 attend staff meetings which relate to curricular, guidance, administrative and organisational issu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 supervise and, so far as practicable, teach pupils whose teacher is not available, in accordance with agreed procedures at school and national lev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 prepare pupils for public examinations and to participate in all necessary routines associated with them, whether authorised by the school or the examination board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 fully engage in systems that are put in place in order to track pupils progress and address underachievemen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 attend assemblies and to register the attendance of pupils in accordance with school polic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 participate in administrative and organisational tasks related to the duties described abov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 assist the Head of Department in the organisation and administration of department meetings and trainin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 deliver work compatible with Key Stage 3 and Key Stage 4 of the National Curriculum in all of its aspects, subject to the policy of the schoo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 participate in agreed schemes of teacher performance management, to include all aspects of in-service training in liaison with the school professional tutor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 contribute to curriculum development within the Department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 provide differentiated experiences within lessons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 set and mark homework on a regular basis in line with school and departmental policy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 contribute to the effective development of a departmental resource bank of materials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 be accountable for all resources within your teaching base and used by students in your charge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 attend staff development as agreed with the Head of Department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 be accountable for a tutor group of pupils within the school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 contribute to the extra-curricular programme of school activities at lunch-time or after school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o contribute to the effective running of the school through break and lunch-time supervision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To undertake all such duties as may be requested by the Head Teacher in accordance with the prevailing Teachers’ Pay and Conditions Act, and local agreement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To take an active role in the promotion and implementation of cross-curricular enterprise activities and extra-curricular activiti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omote and uphold the Catholic ethos and values of the school and to participate in activities (such as form group prayers and assemblies) that contribute to this Catholic eth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27:00Z</dcterms:created>
  <dc:creator>ASH MANOR</dc:creator>
  <dc:description/>
  <cp:keywords/>
  <dc:language>en-US</dc:language>
  <cp:lastModifiedBy>Perkins, Gemma</cp:lastModifiedBy>
  <cp:lastPrinted>2008-05-02T14:06:00Z</cp:lastPrinted>
  <dcterms:modified xsi:type="dcterms:W3CDTF">2023-03-01T13:46:00Z</dcterms:modified>
  <cp:revision>3</cp:revision>
  <dc:subject/>
  <dc:title>ALL HALLOWS RC BUSINESS AND ENTERPRISE COLLEGE</dc:title>
</cp:coreProperties>
</file>