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02870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REDON HILL ACADEM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Learning Together for Succ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1133"/>
        <w:gridCol w:w="1048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fication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ed Teacher Stat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degree in subjec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xperien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ing Computing across the ability and age range (KS2 and KS3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ing a second subjec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strong pedagogical knowledg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knowledge and skills up-to-d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nd Learnin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understanding of what makes good teaching and learning for all studen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y a range of teaching and learning strategies effectivel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unicatio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work well with all stakeholde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 team-playe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Attribute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ve role-model for young peop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 organizational and time-management skill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 with honesty and integrit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ner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bility to drive a minibu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Aid trainin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ment to running extra-curricular activiti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sional Conduc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0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and professional conduct as outlined in DfE Teachers’ Standard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Bredon Hill Academy is committed to safeguarding and promoting the welfare of young people and requires all staff and volunteers to share this commitment.</w:t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1:00Z</dcterms:created>
  <dc:creator>administrator</dc:creator>
  <dc:description/>
  <cp:keywords/>
  <dc:language>en-US</dc:language>
  <cp:lastModifiedBy>M Horton BHA</cp:lastModifiedBy>
  <cp:lastPrinted>2024-01-09T12:55:00Z</cp:lastPrinted>
  <dcterms:modified xsi:type="dcterms:W3CDTF">2024-02-09T14:12:00Z</dcterms:modified>
  <cp:revision>3</cp:revision>
  <dc:subject/>
  <dc:title/>
</cp:coreProperties>
</file>