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-120015</wp:posOffset>
                </wp:positionV>
                <wp:extent cx="1959610" cy="1140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140480"/>
                          <a:chOff x="0" y="0"/>
                          <a:chExt cx="1959480" cy="1140480"/>
                        </a:xfrm>
                      </wpg:grpSpPr>
                      <wpg:grpSp>
                        <wpg:cNvGrpSpPr/>
                        <wpg:grpSpPr>
                          <a:xfrm>
                            <a:off x="524520" y="60840"/>
                            <a:ext cx="140796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424440"/>
                              <a:ext cx="32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556920"/>
                              <a:ext cx="12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704880"/>
                              <a:ext cx="11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76480"/>
                              <a:ext cx="36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61720"/>
                              <a:ext cx="27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58400"/>
                              <a:ext cx="182880" cy="11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3520"/>
                              <a:ext cx="137880" cy="8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583200"/>
                              <a:ext cx="5400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642240"/>
                              <a:ext cx="5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432000"/>
                              <a:ext cx="54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32000"/>
                              <a:ext cx="54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740520"/>
                              <a:ext cx="8064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782280"/>
                              <a:ext cx="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815400"/>
                              <a:ext cx="24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82280"/>
                              <a:ext cx="261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807840"/>
                              <a:ext cx="12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807840"/>
                              <a:ext cx="13788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708840"/>
                              <a:ext cx="13788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99360"/>
                              <a:ext cx="137880" cy="19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261720"/>
                              <a:ext cx="13788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438840"/>
                              <a:ext cx="137880" cy="11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98440"/>
                              <a:ext cx="0" cy="50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416520"/>
                              <a:ext cx="9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556920"/>
                              <a:ext cx="9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586800"/>
                              <a:ext cx="507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446400"/>
                              <a:ext cx="507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335520"/>
                              <a:ext cx="507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298440"/>
                              <a:ext cx="507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298440"/>
                              <a:ext cx="507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801000"/>
                              <a:ext cx="24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63920"/>
                              <a:ext cx="18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48800"/>
                              <a:ext cx="12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767880"/>
                              <a:ext cx="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763920"/>
                              <a:ext cx="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756360"/>
                              <a:ext cx="0" cy="6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748800"/>
                              <a:ext cx="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763920"/>
                              <a:ext cx="176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920" y="748800"/>
                              <a:ext cx="2340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642240"/>
                              <a:ext cx="5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76480"/>
                              <a:ext cx="0" cy="531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04880"/>
                              <a:ext cx="8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638280"/>
                              <a:ext cx="13788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98440"/>
                              <a:ext cx="9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560880"/>
                              <a:ext cx="0" cy="12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546120"/>
                              <a:ext cx="0" cy="13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520" y="546120"/>
                              <a:ext cx="176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518760"/>
                              <a:ext cx="0" cy="14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505440"/>
                              <a:ext cx="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505440"/>
                              <a:ext cx="176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416520"/>
                              <a:ext cx="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398160"/>
                              <a:ext cx="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292680"/>
                              <a:ext cx="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265680"/>
                              <a:ext cx="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221040"/>
                              <a:ext cx="0" cy="8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95840"/>
                              <a:ext cx="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210240"/>
                              <a:ext cx="23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264960"/>
                              <a:ext cx="1764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346680"/>
                              <a:ext cx="176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195840"/>
                              <a:ext cx="176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292680"/>
                              <a:ext cx="17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826200"/>
                              <a:ext cx="31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708840"/>
                              <a:ext cx="31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99360"/>
                              <a:ext cx="0" cy="72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99360"/>
                              <a:ext cx="31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261720"/>
                              <a:ext cx="31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438840"/>
                              <a:ext cx="31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99360"/>
                              <a:ext cx="0" cy="72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040" y="0"/>
                              <a:ext cx="15552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0"/>
                              <a:ext cx="15696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10520"/>
                              <a:ext cx="7164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91600"/>
                              <a:ext cx="7164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71960"/>
                              <a:ext cx="1015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556920"/>
                              <a:ext cx="124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704880"/>
                              <a:ext cx="11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276480"/>
                              <a:ext cx="36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261720"/>
                              <a:ext cx="27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158400"/>
                              <a:ext cx="182880" cy="11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173520"/>
                              <a:ext cx="137880" cy="8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583200"/>
                              <a:ext cx="5400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642240"/>
                              <a:ext cx="5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32000"/>
                              <a:ext cx="54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744480"/>
                              <a:ext cx="824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82280"/>
                              <a:ext cx="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15400"/>
                              <a:ext cx="24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807840"/>
                              <a:ext cx="12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807840"/>
                              <a:ext cx="13788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708840"/>
                              <a:ext cx="13788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99360"/>
                              <a:ext cx="137880" cy="19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61720"/>
                              <a:ext cx="13788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38840"/>
                              <a:ext cx="137880" cy="11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98440"/>
                              <a:ext cx="0" cy="50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416520"/>
                              <a:ext cx="9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556920"/>
                              <a:ext cx="9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86800"/>
                              <a:ext cx="507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46400"/>
                              <a:ext cx="507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35520"/>
                              <a:ext cx="507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98440"/>
                              <a:ext cx="507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801000"/>
                              <a:ext cx="24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400" y="769680"/>
                              <a:ext cx="209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67880"/>
                              <a:ext cx="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63920"/>
                              <a:ext cx="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56360"/>
                              <a:ext cx="0" cy="6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748800"/>
                              <a:ext cx="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63920"/>
                              <a:ext cx="176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748800"/>
                              <a:ext cx="2340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642240"/>
                              <a:ext cx="5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76480"/>
                              <a:ext cx="0" cy="531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704880"/>
                              <a:ext cx="8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38280"/>
                              <a:ext cx="13788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298440"/>
                              <a:ext cx="9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560880"/>
                              <a:ext cx="0" cy="12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46120"/>
                              <a:ext cx="0" cy="13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46120"/>
                              <a:ext cx="176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16240"/>
                              <a:ext cx="0" cy="151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05440"/>
                              <a:ext cx="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05440"/>
                              <a:ext cx="176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6520"/>
                              <a:ext cx="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98160"/>
                              <a:ext cx="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43080"/>
                              <a:ext cx="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61440"/>
                              <a:ext cx="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91600"/>
                              <a:ext cx="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65680"/>
                              <a:ext cx="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21040"/>
                              <a:ext cx="0" cy="8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5840"/>
                              <a:ext cx="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210240"/>
                              <a:ext cx="23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65680"/>
                              <a:ext cx="1764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46680"/>
                              <a:ext cx="176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5840"/>
                              <a:ext cx="176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94840"/>
                              <a:ext cx="17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6200"/>
                              <a:ext cx="31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8840"/>
                              <a:ext cx="310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99360"/>
                              <a:ext cx="0" cy="72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31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1720"/>
                              <a:ext cx="31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8840"/>
                              <a:ext cx="31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360"/>
                              <a:ext cx="0" cy="72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15552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552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0520"/>
                              <a:ext cx="7164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91600"/>
                              <a:ext cx="7164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586080"/>
                              <a:ext cx="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86080"/>
                              <a:ext cx="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2320"/>
                              <a:ext cx="83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16240"/>
                              <a:ext cx="5796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0" y="516240"/>
                              <a:ext cx="5796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587520"/>
                              <a:ext cx="117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27040"/>
                              <a:ext cx="47520" cy="5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527040"/>
                              <a:ext cx="47520" cy="5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597600"/>
                              <a:ext cx="716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604800"/>
                              <a:ext cx="230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976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87520"/>
                              <a:ext cx="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587520"/>
                              <a:ext cx="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742320"/>
                              <a:ext cx="97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604800"/>
                              <a:ext cx="23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55280"/>
                              <a:ext cx="14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78440"/>
                              <a:ext cx="108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397080"/>
                              <a:ext cx="17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496800"/>
                              <a:ext cx="176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345600"/>
                              <a:ext cx="0" cy="11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371520"/>
                              <a:ext cx="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345600"/>
                              <a:ext cx="2088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456120"/>
                              <a:ext cx="2088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41640"/>
                              <a:ext cx="2088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97080"/>
                              <a:ext cx="17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56120"/>
                              <a:ext cx="2088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96800"/>
                              <a:ext cx="17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MC900441793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0" y="0"/>
                            <a:ext cx="99432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889560"/>
                            <a:ext cx="1892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6600"/>
                                  <w:lang w:val="en-GB" w:bidi="ar-SA"/>
                                </w:rPr>
                                <w:t>Elemore Hall Schoo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9.45pt;width:154.3pt;height:89.8pt" coordorigin="-176,-189" coordsize="3086,1796">
                <v:group id="shape_0" style="position:absolute;left:650;top:-93;width:2217;height:1301">
                  <v:line id="shape_0" from="1504,575" to="2008,5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12,784" to="2009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35,1017" to="2013,10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71,342" to="2046,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42,319" to="1975,3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60,156" to="2047,3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60,180" to="1976,3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83;top:825;width:84;height:19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883,918" to="1967,9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22;top:587;width:84;height:9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83;top:587;width:84;height:9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835,1073" to="1961,11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63,1139" to="1963,11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74,1191" to="1960,11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2,1139" to="1962,11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63,1179" to="2155,11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57,1179" to="2373,12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56,1023" to="2372,10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56,63" to="2372,3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56,319" to="2372,56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56,598" to="2372,78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57,377" to="2157,11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10,563" to="2155,5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10,784" to="2155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53;top:831;width:79;height:18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043;top:610;width:79;height:9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043;top:435;width:79;height:9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83;top:377;width:79;height:9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22;top:377;width:79;height:9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575,1168" to="1961,11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13,1110" to="1905,11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61,1086" to="1858,10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1116" to="2204,11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32,1110" to="2232,11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65,1098" to="2265,11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03,1086" to="2303,11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1110" to="2231,11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64,1086" to="2300,10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053,918" to="2132,9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10,342" to="2010,11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15,1017" to="2155,10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56,912" to="2372,10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010,377" to="2155,3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99,790" to="2199,9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28,767" to="2228,9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99,767" to="2226,7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70,724" to="2270,9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99,703" to="2299,9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70,703" to="2297,7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95,563" to="2195,7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23,534" to="2223,6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89,368" to="2189,4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18,325" to="2218,4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61,255" to="2261,3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89,215" to="2289,3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87,238" to="2249,2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89,324" to="2216,36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90,453" to="2217,4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61,215" to="2288,25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61,368" to="2288,3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74,1208" to="2864,12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69,1023" to="2864,10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74,63" to="2374,12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74,63" to="2864,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74,319" to="2864,3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74,598" to="2864,5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66,63" to="2866,12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73,-93" to="2617,6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620,-93" to="2866,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63;top:81;width:112;height:1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63;top:366;width:112;height:1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40;top:650;width:159;height:33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506,784" to="1701,7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1,1017" to="1682,10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68,342" to="2043,34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9,319" to="1972,3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68,156" to="1755,3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8,180" to="1754,3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49;top:825;width:84;height:19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548,918" to="1632,9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49;top:587;width:84;height:9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553,1079" to="1682,113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3,1139" to="1553,11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53,1191" to="1939,11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59,1179" to="1551,11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41,1179" to="1357,12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1023" to="1358,10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63" to="1358,3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319" to="1358,5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598" to="1358,7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60,377" to="1360,11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60,563" to="1505,5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60,784" to="1505,7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83;top:831;width:79;height:18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94;top:610;width:79;height:9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94;top:435;width:79;height:9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53;top:377;width:79;height:9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552,1168" to="1938,11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4,1119" to="1923,11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12,1116" to="1312,11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84,1110" to="1284,11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51,1098" to="1251,11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13,1086" to="1213,11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84,1110" to="1311,11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13,1086" to="1249,10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83,918" to="1462,9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342" to="1506,11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59,1017" to="1499,10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912" to="1358,10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60,377" to="1505,3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17,790" to="1317,9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89,767" to="1289,9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89,767" to="1316,7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46,720" to="1246,9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18,703" to="1218,9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18,703" to="1245,7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22,563" to="1322,7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3,534" to="1293,6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22,447" to="1222,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56,476" to="1256,6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26,366" to="1326,4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8,325" to="1298,4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56,255" to="1256,3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27,215" to="1227,3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64,238" to="1626,2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98,325" to="1325,3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8,453" to="1325,4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27,215" to="1254,2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27,371" to="1254,3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0,1208" to="1140,120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0,1023" to="1138,10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63" to="1142,12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0,63" to="1140,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0,319" to="1140,3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0,598" to="1140,5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1,63" to="651,12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6,-93" to="1140,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0,-93" to="894,6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40;top:81;width:112;height:1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40;top:366;width:112;height:1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826,830" to="1826,10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37,830" to="1837,10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02,1076" to="1833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59,720" to="1849,8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65,720" to="1755,8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6,832" to="1849,8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59,737" to="1833,8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83,737" to="1757,8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02;top:848;width:112;height:21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14;top:859;width:35;height:11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759,848" to="1759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95,832" to="1695,10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85,832" to="1685,10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85,1076" to="1838,10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69;top:859;width:36;height:11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646,1096" to="1876,10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0;top:660;width:169;height:33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2195,532" to="2222,56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95,689" to="2222,7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94,451" to="2294,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61,492" to="2261,6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60,451" to="2292,4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60,625" to="2292,6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21,445" to="1253,4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,532" to="1319,5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21,625" to="1253,6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,689" to="1319,7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900441793[1]" stroked="f" o:allowincell="f" style="position:absolute;left:-176;top:-189;width:1565;height:14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;top:1212;width:298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6600"/>
                            <w:lang w:val="en-GB" w:bidi="ar-SA"/>
                          </w:rPr>
                          <w:t>Elemore Hall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205</wp:posOffset>
                </wp:positionH>
                <wp:positionV relativeFrom="paragraph">
                  <wp:posOffset>50800</wp:posOffset>
                </wp:positionV>
                <wp:extent cx="636905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COOKERY &amp; NUTRITION TEACH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PS/UPS + SE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76.15pt;mso-wrap-distance-left:9.05pt;mso-wrap-distance-right:9.05pt;mso-wrap-distance-top:0pt;mso-wrap-distance-bottom:0pt;margin-top:4pt;mso-position-vertical-relative:text;margin-left:2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COOKERY &amp; NUTRITION TEACH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PS/UPS + SE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4536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93" w:hanging="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gained from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, complete application for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structured letter indicating relevant experience, what you can offer the school and why you want to work at Elemore Hal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ing letter 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s from unqualified teachers would be considered depending on experien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GCSE grade 5/C or above in English and Math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Hygiene qualif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teach or contribute to  additional sub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teaching experiences across the ability range in both Key 3 &amp; 4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in teaching Food and Cookery to accreditation level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BT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Has demonstrated an active interest in own professional develop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dance at relevant course(s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, Skills and Aptitud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, understanding and ability to maintain and further develop the current Food &amp; Cookery offer at Elemore Hal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personal ICT skills and the ability to use ICT as part of your teach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ment to inclusive educ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processes involved in learning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forge positive relationships with challenging pupi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  <w:p>
            <w:pPr>
              <w:pStyle w:val="Normal"/>
              <w:numPr>
                <w:ilvl w:val="0"/>
                <w:numId w:val="19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e flexib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tandards and expectat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be involved in extra-curricular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  <w:p>
            <w:pPr>
              <w:pStyle w:val="Normal"/>
              <w:numPr>
                <w:ilvl w:val="0"/>
                <w:numId w:val="17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01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3:00Z</dcterms:created>
  <dc:creator>lesley.willis</dc:creator>
  <dc:description/>
  <cp:keywords/>
  <dc:language>en-US</dc:language>
  <cp:lastModifiedBy>Mr Royle</cp:lastModifiedBy>
  <cp:lastPrinted>2006-11-16T09:06:00Z</cp:lastPrinted>
  <dcterms:modified xsi:type="dcterms:W3CDTF">2025-04-02T12:11:00Z</dcterms:modified>
  <cp:revision>3</cp:revision>
  <dc:subject/>
  <dc:title>WELLFIELD COMMUNITY SCHOOL</dc:title>
</cp:coreProperties>
</file>