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0</wp:posOffset>
            </wp:positionH>
            <wp:positionV relativeFrom="margin">
              <wp:posOffset>621030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87630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TEACHER OF DT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irable</w:t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xperienc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xperience of teaching Resistant Materials throughout Key Stages, including the AQA GCSE Specification from 2019.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bility to teach Textiles and Food at KS3.</w:t>
            </w:r>
          </w:p>
        </w:tc>
      </w:tr>
      <w:tr>
        <w:trPr>
          <w:trHeight w:val="10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aching qualification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pecial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nowledge and understanding of current developments and initiatives in the delivery of the subject across the Key Stage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versant with the planning and delivery of courses. 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tellectual Skill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ffective organisational skill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communication skills, both oral and written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classroom management skill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thusiasm and energy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trong ICT skills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19:00Z</dcterms:created>
  <dc:creator>EJohnson</dc:creator>
  <dc:description/>
  <cp:keywords/>
  <dc:language>en-US</dc:language>
  <cp:lastModifiedBy>C Jenkinson</cp:lastModifiedBy>
  <cp:lastPrinted>2011-02-07T11:47:00Z</cp:lastPrinted>
  <dcterms:modified xsi:type="dcterms:W3CDTF">2021-05-14T08:05:00Z</dcterms:modified>
  <cp:revision>4</cp:revision>
  <dc:subject/>
  <dc:title>BLESSED TRINITY RC COLLEGE</dc:title>
</cp:coreProperties>
</file>