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41910</wp:posOffset>
                </wp:positionV>
                <wp:extent cx="1332865" cy="12299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0120"/>
                          <a:chOff x="0" y="0"/>
                          <a:chExt cx="1332720" cy="1230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roxbourne new letter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0"/>
                            <a:ext cx="821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960"/>
                            <a:ext cx="1332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4.3pt;margin-top:3.3pt;width:104.95pt;height:96.8pt" coordorigin="-1086,66" coordsize="2099,1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84;top:66;width:1292;height:1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6;top:1518;width:20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Heading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 SPECIFICATIO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Teacher of Design Technology </w:t>
      </w:r>
    </w:p>
    <w:p>
      <w:pPr>
        <w:pStyle w:val="Normal"/>
        <w:widowControl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260"/>
        <w:gridCol w:w="2835"/>
        <w:gridCol w:w="2156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 = Interview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teacher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all abilities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experience of teaching 11-16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ther relevant professional development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Design Technology in a secondary school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Develop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ysical and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Person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lang w:val="en-GB"/>
              </w:rPr>
              <w:t>Excellent attendance &amp; punctuality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14:00Z</dcterms:created>
  <dc:creator>Broxbourne</dc:creator>
  <dc:description>Deputy Head Specification</dc:description>
  <cp:keywords/>
  <dc:language>en-US</dc:language>
  <cp:lastModifiedBy>JLK</cp:lastModifiedBy>
  <cp:lastPrinted>2010-01-08T11:10:00Z</cp:lastPrinted>
  <dcterms:modified xsi:type="dcterms:W3CDTF">2025-01-24T12:04:00Z</dcterms:modified>
  <cp:revision>7</cp:revision>
  <dc:subject/>
  <dc:title>PERSON  SPECIFICATION</dc:title>
</cp:coreProperties>
</file>