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62865</wp:posOffset>
            </wp:positionV>
            <wp:extent cx="73342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Richard Lander School</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Design and Technology Curriculum Area</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Cs w:val="22"/>
        </w:rPr>
      </w:pPr>
      <w:r>
        <w:rPr>
          <w:rFonts w:cs="Arial" w:ascii="Arial" w:hAnsi="Arial"/>
          <w:szCs w:val="22"/>
        </w:rPr>
        <w:t xml:space="preserve">Design and Technology at Richard Lander School has the benefit of many years of investment as a Technology College. Consequently, we are a well-equipped, resourced and skilled department. Spread across two floors, the department consists of a total of 9 DT rooms, including 4 workshops, 3 food, 1 textiles and 1 graphic design roo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KS3 curriculum consists of 4 one hour lessons a fortnight, where students experience the whole range of the subject including design technology, food, textiles, graphics and engineering. In KS4 students have the opportunity to study a GCSE in Design Technology or Textiles, and a range of other qualifications such as GCSE Graphic Communication, Engineering Tech Award or a vocational Food qualific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are well supported by the school, with a healthy budget, small class sizes and full time technician support. Furthermore, all workshops are well resourced with regular DT equipment such as, pillar drills, Linishers and scroll and band saws, with the addition of a range of specialist equipment and machines including; laser and vinyl cutters, 3D Printers, CNC routers and embroidery machines, centre lathes, mills, welding and casting faciliti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omeone with enthusiasm, creativity and knowledge of an ever-developing subject area would be of real benefit to the department. A highly experienced teacher would be desirable for this role, or a gifted ECT.</w:t>
      </w:r>
    </w:p>
    <w:sectPr>
      <w:type w:val="nextPage"/>
      <w:pgSz w:w="11906" w:h="16838"/>
      <w:pgMar w:left="1620" w:right="1466" w:gutter="0" w:header="0" w:top="107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8:00Z</dcterms:created>
  <dc:creator>wlevickpascoe</dc:creator>
  <dc:description/>
  <cp:keywords/>
  <dc:language>en-US</dc:language>
  <cp:lastModifiedBy>C OConnor</cp:lastModifiedBy>
  <cp:lastPrinted>2011-03-24T12:31:00Z</cp:lastPrinted>
  <dcterms:modified xsi:type="dcterms:W3CDTF">2025-02-12T11:28:00Z</dcterms:modified>
  <cp:revision>3</cp:revision>
  <dc:subject/>
  <dc:title>Richard Lander School</dc:title>
</cp:coreProperties>
</file>