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Pos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Teacher of DT &amp; Food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ry:</w:t>
        <w:tab/>
        <w:t xml:space="preserve"> </w:t>
        <w:tab/>
        <w:tab/>
        <w:t>MPS / UPS (dependent on experi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successful candidate should always be striving for excellence and possess the following essential qualiti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degr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teacher stat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high degree of subject competency and personal organis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ability to teach across the 11-16 age and ability r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fective and appropriate pupil management with high expectations evident in all less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willingness to participate fully as part of a faculty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gorous professionalism in everything, accepting nothing but the best in a culture of achiev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bility to work independen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ience of monitoring and evalu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excellent record of attendance and punct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ching and Learning Responsibil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ccessful candidate should hav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High expectations of students regarding behaviour and the quality of work they produc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he ability to set an example, inspire and motivate students and staff alik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proven track record of securing excellent progress and outcomes for all groups of learner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uccessful experience in researching, implementing and evaluating the most recent developments in pedagogy and learning technologie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vidence of the successful implementation of a project or initiative to improve student outcome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he ability to successfully plan their teaching to ensure it builds on the current and previous achievement of student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cure knowledge of a range of strategies to cater for the needs of all pupil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secure understanding of strategies to assess and feed back to pupils to secure excellent progress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6:00Z</dcterms:created>
  <dc:creator>chsdjgregory</dc:creator>
  <dc:description/>
  <cp:keywords/>
  <dc:language>en-US</dc:language>
  <cp:lastModifiedBy>Perkins, Gemma</cp:lastModifiedBy>
  <cp:lastPrinted>2024-06-03T13:56:00Z</cp:lastPrinted>
  <dcterms:modified xsi:type="dcterms:W3CDTF">2024-06-03T12:56:00Z</dcterms:modified>
  <cp:revision>2</cp:revision>
  <dc:subject/>
  <dc:title>PERSON SPECIFICATION</dc:title>
</cp:coreProperties>
</file>