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6"/>
        </w:rPr>
      </w:pPr>
      <w:r>
        <w:rPr>
          <w:sz w:val="36"/>
          <w:szCs w:val="26"/>
        </w:rPr>
        <w:t>ALL HALLOWS RC HIGH SCHOOL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ost title:</w:t>
        <w:tab/>
        <w:tab/>
        <w:tab/>
      </w:r>
      <w:r>
        <w:rPr/>
        <w:t>Standard Scale Teacher of DT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>Head of Departme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Function:</w:t>
        <w:tab/>
      </w:r>
      <w:r>
        <w:rPr/>
        <w:t>To teach within the department, and undertake other teaching duties as required by the Head Teach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55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eneral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lan and prepare lessons, teach pupils as assigned, including the setting and marking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ess, record and report on the progress and attainment of pupils, in line with department and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general progress and well-being of individual pupils and provide guidance and advice as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mmunicate and consult with parents of pupils and with other appropriate persons and bodies outside the school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meetings arranged for any of the purposes described above, within the school’s directed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or contribute oral or written assessments, reports and references as required for individual pup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view his/her methods of teaching and to participate in arrangements for further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intain good order and discipline among pupils, safeguarding their health and safety both on and off the school site when engaged in authoris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meetings which relate to curricular, guidance, administrative and organisational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upervise and, so far as practicable, teach pupils whose teacher is not available, in accordance with agreed procedures at school and nation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fully engage in systems that are put in place in order to track pupils progress and address under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assemblies and to register the attendance of pupils in accordance with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dministrative and organisational tasks related to the duties describ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the Head of Department in the organisation and administration of department meetings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liver work compatible with Key Stage 3 and Key Stage 4 of the National Curriculum in all of its aspects, subject to the policy of the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greed schemes of teacher performance management, to include all aspects of in-service training in liaison with the school professional tu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curriculum development within the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differentiated experiences within less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et and mark homework on a regular basis in line with school and departmental polic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ffective development of a departmental resource bank of materi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ll resources within your teaching base and used by students in your char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development as agreed with the Head of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 tutor group of pupils within the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xtra-curricular programme of school activities at lunch-time or after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ntribute to the effective running of the school through break and lunch-time supervi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 undertake all such duties as may be requested by the Head Teacher in accordance with the prevailing Teachers’ Pay and Conditions Act, and local agre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 take an active role in the promotion and implementation of cross-curricular enterprise activities and extra-curricula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6:00Z</dcterms:created>
  <dc:creator>ASH MANOR</dc:creator>
  <dc:description/>
  <cp:keywords/>
  <dc:language>en-US</dc:language>
  <cp:lastModifiedBy>Perkins, Gemma</cp:lastModifiedBy>
  <cp:lastPrinted>2024-06-03T13:57:00Z</cp:lastPrinted>
  <dcterms:modified xsi:type="dcterms:W3CDTF">2024-06-03T12:59:00Z</dcterms:modified>
  <cp:revision>3</cp:revision>
  <dc:subject/>
  <dc:title>ALL HALLOWS RC BUSINESS AND ENTERPRISE COLLEGE</dc:title>
</cp:coreProperties>
</file>