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Job Title: </w:t>
        <w:tab/>
        <w:tab/>
        <w:tab/>
        <w:t>Teacher of Design Technology  - Food Technology Specialism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Salary </w:t>
        <w:tab/>
        <w:tab/>
        <w:tab/>
        <w:tab/>
        <w:t>M1 to UPS3 (subject to any pay award)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Start</w:t>
        <w:tab/>
        <w:tab/>
        <w:tab/>
        <w:tab/>
        <w:t xml:space="preserve">September 2021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Responsible to: </w:t>
        <w:tab/>
        <w:tab/>
        <w:t xml:space="preserve">Line Manager Curriculum Leader of Design Technology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We are delighted to offer the opportunity to join St. Cecilia’s RC High School, a popular and growing school in the edge of the Ribble Valley.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he Governors are seeking to appoint a suitably qualified practitioner of Design Technology. They will be an outstanding classroom practitioner with a drive to improve the life chances of young people through education. The role is to develop and implement a successful well sequenced and interleaved curriculum which enables all students to make at least expected progress and provides an enjoyable learning experience for all that goes beyond school life. </w:t>
      </w:r>
    </w:p>
    <w:p>
      <w:pPr>
        <w:pStyle w:val="Normal"/>
        <w:shd w:fill="FFFFFF" w:val="clear"/>
        <w:spacing w:before="75" w:after="28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The successful candidate will be joining a thriving and growing school which has recently been judged ‘good’ by Ofsted in October 2019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 and in September 2019 we welcomed 109 pupils for 93 places.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he Governors and Senior Leaders are committed to your professional learning with a culture of research and reading and the heart of what we do, including staff well-being and work load. The successful candidate will be supported via a well-developed, bespoke professional learning package appropriate to their individual needs and aspirations.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The successful applican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Will be an excellent practition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Must be able to motivate, challenge and inspire pupils to succeed in Design Technolog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Must be committed to improving the outcomes for all pupil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Will have high expectations of themselves and the pupils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Will have excellent communication skills and the ability to develop and improve practice in themselves and other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Must be passionate about the Design Technology curriculum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Will be up to date with relevant pedagogy and apply this to their teaching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outlineLvl w:val="1"/>
        <w:rPr>
          <w:rFonts w:ascii="Calibri Light" w:hAnsi="Calibri Light" w:eastAsia="Times New Roman" w:cs="Calibri Light"/>
          <w:b/>
          <w:b/>
          <w:bCs/>
          <w:color w:val="0B0C0C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0B0C0C"/>
          <w:sz w:val="24"/>
          <w:szCs w:val="24"/>
          <w:lang w:eastAsia="en-GB"/>
        </w:rPr>
        <w:t>Essential educational requirem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Qualified Teacher Statu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Degree or equivalent</w:t>
      </w:r>
    </w:p>
    <w:p>
      <w:pPr>
        <w:pStyle w:val="Normal"/>
        <w:shd w:fill="FFFFFF" w:val="clear"/>
        <w:spacing w:before="75" w:after="28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75" w:after="28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  <w:t>Deadlines for application</w:t>
        <w:tab/>
        <w:t>Monday 17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  <w:t xml:space="preserve"> May at 3pm </w:t>
      </w:r>
    </w:p>
    <w:p>
      <w:pPr>
        <w:pStyle w:val="Normal"/>
        <w:shd w:fill="FFFFFF" w:val="clear"/>
        <w:spacing w:before="75" w:after="28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  <w:t xml:space="preserve">Proposed Interview date </w:t>
        <w:tab/>
        <w:t xml:space="preserve">Friday 28th May </w:t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>
        <w:b/>
        <w:bCs/>
        <w:color w:val="FF0000"/>
      </w:rPr>
      <w:t>Discover</w:t>
      <w:tab/>
      <w:t>Develop</w:t>
      <w:tab/>
      <w:t>Rejo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87630</wp:posOffset>
          </wp:positionV>
          <wp:extent cx="320040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4180</wp:posOffset>
          </wp:positionH>
          <wp:positionV relativeFrom="paragraph">
            <wp:posOffset>70485</wp:posOffset>
          </wp:positionV>
          <wp:extent cx="671830" cy="970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238125</wp:posOffset>
          </wp:positionV>
          <wp:extent cx="709930" cy="970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Calibri"/>
        <w:b/>
        <w:i/>
        <w:color w:val="FF0000"/>
        <w:sz w:val="36"/>
        <w:szCs w:val="36"/>
      </w:rPr>
      <w:t>Discover</w:t>
    </w:r>
    <w:r>
      <w:rPr>
        <w:rFonts w:cs="Calibri"/>
        <w:b/>
        <w:color w:val="FF0000"/>
        <w:sz w:val="36"/>
        <w:szCs w:val="36"/>
      </w:rPr>
      <w:t xml:space="preserve">  </w:t>
    </w:r>
    <w:r>
      <w:rPr>
        <w:rFonts w:cs="Calibri"/>
        <w:color w:val="FF0000"/>
        <w:sz w:val="32"/>
        <w:szCs w:val="32"/>
      </w:rPr>
      <w:t xml:space="preserve">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>Develop</w:t>
    </w:r>
    <w:r>
      <w:rPr>
        <w:rFonts w:cs="Calibri"/>
        <w:b/>
        <w:color w:val="FF0000"/>
        <w:sz w:val="32"/>
        <w:szCs w:val="32"/>
      </w:rPr>
      <w:t xml:space="preserve"> </w:t>
    </w:r>
    <w:r>
      <w:rPr>
        <w:rFonts w:cs="Calibri"/>
        <w:color w:val="FF0000"/>
        <w:sz w:val="32"/>
        <w:szCs w:val="32"/>
      </w:rPr>
      <w:t xml:space="preserve"> 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 xml:space="preserve">Rejo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66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6:00Z</dcterms:created>
  <dc:creator>Kris</dc:creator>
  <dc:description/>
  <cp:keywords/>
  <dc:language>en-US</dc:language>
  <cp:lastModifiedBy>Barbara Clarke</cp:lastModifiedBy>
  <cp:lastPrinted>2021-04-30T15:04:00Z</cp:lastPrinted>
  <dcterms:modified xsi:type="dcterms:W3CDTF">2021-04-30T14:32:00Z</dcterms:modified>
  <cp:revision>16</cp:revision>
  <dc:subject/>
  <dc:title>Dear Tom</dc:title>
</cp:coreProperties>
</file>