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-373380</wp:posOffset>
            </wp:positionV>
            <wp:extent cx="2649220" cy="1135380"/>
            <wp:effectExtent l="0" t="0" r="0" b="0"/>
            <wp:wrapTight wrapText="bothSides">
              <wp:wrapPolygon edited="0">
                <wp:start x="8942" y="0"/>
                <wp:lineTo x="7849" y="636"/>
                <wp:lineTo x="7693" y="818"/>
                <wp:lineTo x="7693" y="1455"/>
                <wp:lineTo x="7537" y="2003"/>
                <wp:lineTo x="7341" y="2823"/>
                <wp:lineTo x="6677" y="4097"/>
                <wp:lineTo x="6716" y="5831"/>
                <wp:lineTo x="6208" y="6742"/>
                <wp:lineTo x="6326" y="7287"/>
                <wp:lineTo x="6716" y="8747"/>
                <wp:lineTo x="9021" y="10206"/>
                <wp:lineTo x="9098" y="11937"/>
                <wp:lineTo x="10504" y="13122"/>
                <wp:lineTo x="10778" y="13122"/>
                <wp:lineTo x="10778" y="14578"/>
                <wp:lineTo x="-36" y="14761"/>
                <wp:lineTo x="-36" y="17951"/>
                <wp:lineTo x="-2" y="18043"/>
                <wp:lineTo x="10778" y="18953"/>
                <wp:lineTo x="4216" y="19228"/>
                <wp:lineTo x="4216" y="21507"/>
                <wp:lineTo x="17106" y="21507"/>
                <wp:lineTo x="17183" y="21233"/>
                <wp:lineTo x="17145" y="20776"/>
                <wp:lineTo x="16988" y="20413"/>
                <wp:lineTo x="17262" y="19682"/>
                <wp:lineTo x="16950" y="19591"/>
                <wp:lineTo x="10778" y="18953"/>
                <wp:lineTo x="14528" y="18953"/>
                <wp:lineTo x="21600" y="18043"/>
                <wp:lineTo x="21600" y="17406"/>
                <wp:lineTo x="21207" y="16038"/>
                <wp:lineTo x="21364" y="15218"/>
                <wp:lineTo x="19020" y="14944"/>
                <wp:lineTo x="10778" y="14578"/>
                <wp:lineTo x="10778" y="13122"/>
                <wp:lineTo x="11403" y="13122"/>
                <wp:lineTo x="12419" y="12211"/>
                <wp:lineTo x="12419" y="11663"/>
                <wp:lineTo x="13395" y="10206"/>
                <wp:lineTo x="13708" y="10206"/>
                <wp:lineTo x="14372" y="9203"/>
                <wp:lineTo x="14449" y="8655"/>
                <wp:lineTo x="14294" y="8201"/>
                <wp:lineTo x="13941" y="7287"/>
                <wp:lineTo x="14099" y="6833"/>
                <wp:lineTo x="14020" y="6468"/>
                <wp:lineTo x="13630" y="5831"/>
                <wp:lineTo x="13435" y="4280"/>
                <wp:lineTo x="11755" y="2912"/>
                <wp:lineTo x="11833" y="1910"/>
                <wp:lineTo x="11599" y="1638"/>
                <wp:lineTo x="10622" y="1455"/>
                <wp:lineTo x="9919" y="636"/>
                <wp:lineTo x="9255" y="0"/>
                <wp:lineTo x="89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DESIGN &amp; TECHNOLOGY DEPART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esign &amp; Technology is a thriving department where students are encouraged to be independent problem solvers and creative thinkers. The curriculum is planned and delivered in a way which fosters this, as our projects equip the students with a variety of skills to help them become expert designers and makers. All of this culminates in the positive exam results the students regularly achiev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sign &amp; Technology Department has five purpose-built rooms, six teaching staff and two technicians.  The dedicated staff all work together as a team and support each other through the sharing of good practice.  All the staff are specialists in their field and teach across all the key stages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t Key Stage 3 students follow a rotation system where </w:t>
      </w:r>
      <w:r>
        <w:rPr>
          <w:rFonts w:cs="Calibri" w:ascii="Calibri" w:hAnsi="Calibri"/>
          <w:strike/>
          <w:sz w:val="24"/>
        </w:rPr>
        <w:t xml:space="preserve">in </w:t>
      </w:r>
      <w:r>
        <w:rPr>
          <w:rFonts w:cs="Calibri" w:ascii="Calibri" w:hAnsi="Calibri"/>
          <w:sz w:val="24"/>
        </w:rPr>
        <w:t>each year they spend between 9-10 weeks in the 4 subject areas of 3D Design, Fashion &amp; Textiles, Food &amp; Nutrition and Graphic Design.  The average class size is 28 and is taught in mixed ability groups.  The timetable allocation is 3 hours over two week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 Key Stage 4 we currently offer GCSEs in; 3D Design, Fashion Design, Graphic Design and Food, Preparation &amp; Nutrition.  Time allocation is 5 hours over the two weeks and all the courses are administered by AQA. At Key Stage 5 we offer an A Level in 3D Design, Fashion &amp; Textiles and Graphic Communica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5:00Z</dcterms:created>
  <dc:creator>test</dc:creator>
  <dc:description/>
  <cp:keywords/>
  <dc:language>en-US</dc:language>
  <cp:lastModifiedBy>Malwina Kolebuk</cp:lastModifiedBy>
  <cp:lastPrinted>2013-05-17T16:29:00Z</cp:lastPrinted>
  <dcterms:modified xsi:type="dcterms:W3CDTF">2024-11-05T12:55:00Z</dcterms:modified>
  <cp:revision>2</cp:revision>
  <dc:subject/>
  <dc:title>HINCHLEY WOOD SCHOOL</dc:title>
</cp:coreProperties>
</file>