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yflower High School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Main Scale Teach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172"/>
        <w:gridCol w:w="2840"/>
      </w:tblGrid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ributes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r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: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 Teacher Stat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experience: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ccessful teaching experien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sixth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in a comprehensive sch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Food Technology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competence: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current curriculum develop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use I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motivate students at all levels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ve, imaginative and flexible classroom sty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qualities: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ood administra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fidence to take a lead when appropri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interpersonal skills and plenty of intiat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well in a te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e of humo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abl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>1/2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04:00Z</dcterms:created>
  <dc:creator>Sue Mason</dc:creator>
  <dc:description/>
  <cp:keywords/>
  <dc:language>en-US</dc:language>
  <cp:lastModifiedBy>Sally Lammin</cp:lastModifiedBy>
  <cp:lastPrinted>2009-06-17T13:26:00Z</cp:lastPrinted>
  <dcterms:modified xsi:type="dcterms:W3CDTF">2024-02-01T09:55:00Z</dcterms:modified>
  <cp:revision>4</cp:revision>
  <dc:subject/>
  <dc:title>Mayflower High School</dc:title>
</cp:coreProperties>
</file>