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MISTON HORIZON ACADE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</w:t>
      </w:r>
    </w:p>
    <w:tbl>
      <w:tblPr>
        <w:tblW w:w="1054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80"/>
        <w:gridCol w:w="1440"/>
        <w:gridCol w:w="2799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/</w:t>
            </w:r>
          </w:p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rabl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d b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&amp; le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rcise/Pres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erences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alific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Degree-level qualification or comparable learning experience and/or relevant professional qualific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 xml:space="preserve">Qualified teacher status. </w:t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</w:t>
            </w:r>
          </w:p>
        </w:tc>
      </w:tr>
      <w:tr>
        <w:trPr>
          <w:trHeight w:val="148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Recent and relevant experience in teaching. With KS4 to examination level at GCSE or equivalent or higher level lev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 xml:space="preserve">Recent and relevant experience of working successfully within a school or L.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kills and Abili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work collaboratively within a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igh level people skills including communication, interpersonal and intra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work under own initiative, to identify work priorities and manage own work to meet targets and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establish positive beneficial relationships with staff &amp;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monitor and evaluate student achievement and report results.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 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b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48" w:right="-108" w:hanging="0"/>
              <w:rPr/>
            </w:pPr>
            <w:r>
              <w:rPr/>
            </w:r>
          </w:p>
          <w:p>
            <w:pPr>
              <w:pStyle w:val="Normal"/>
              <w:ind w:left="48"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b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ttribut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 b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onest and op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Receptive to 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Creative, reflective and analytic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ware of the importance of work/life bal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ave a sense of humo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Go the ‘extra mile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b) d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b) c)</w:t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</w:tc>
      </w:tr>
      <w:tr>
        <w:trPr>
          <w:trHeight w:val="3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ecific Require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ust be able to show evidence of a strong commitment to: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Knowledge and understanding of the National Curriculum requirements at both KS3 &amp; KS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Clear understanding and commitment to equalities, inclusion and access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Genuine commitment to young person participation in evaluation and decision-m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Safeguarding of children and young people</w:t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675" w:hanging="0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3A5D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5:00Z</dcterms:created>
  <dc:creator>taylor</dc:creator>
  <dc:description/>
  <cp:keywords/>
  <dc:language>en-US</dc:language>
  <cp:lastModifiedBy>Nicola James</cp:lastModifiedBy>
  <cp:lastPrinted>2018-09-20T12:54:00Z</cp:lastPrinted>
  <dcterms:modified xsi:type="dcterms:W3CDTF">2018-09-20T12:37:00Z</dcterms:modified>
  <cp:revision>3</cp:revision>
  <dc:subject/>
  <dc:title>THE ROSELAND COMMUNITY SCHOOL</dc:title>
</cp:coreProperties>
</file>