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40640</wp:posOffset>
            </wp:positionV>
            <wp:extent cx="742950" cy="527050"/>
            <wp:effectExtent l="0" t="0" r="0" b="0"/>
            <wp:wrapTight wrapText="bothSides">
              <wp:wrapPolygon edited="0">
                <wp:start x="-212" y="0"/>
                <wp:lineTo x="-212" y="21298"/>
                <wp:lineTo x="21600" y="21298"/>
                <wp:lineTo x="21600" y="0"/>
                <wp:lineTo x="-2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eacher of Design &amp; Technology/Product Design/Graphics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500"/>
        <w:gridCol w:w="1500"/>
        <w:gridCol w:w="1872"/>
      </w:tblGrid>
      <w:tr>
        <w:trPr>
          <w:trHeight w:val="23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>FACTO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FICATIONS AND SKIL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Honours Degree (First or Second Clas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uate with Qualified Teacher Stat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Product Design &amp; Graphics to KS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Product Design to KS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to other curriculum are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AL KNOWLEDGE, ABILITIES AND/OR EXPERI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effective teaching and learning sty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effective practice in the management of behaviour for learn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relevant curriculum matt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demonstrate clear, flexible and sensitiv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motivate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monitor, evaluate and review student prog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-to-date knowledge and understanding of current educational issu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 experience of personalised learning technolog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professional standards and expecta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a broad and balanced education for all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ear vision, ability to think creatively, plan, monitor, evaluate and revi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llingness to contribute to supervision duties out of lessons e.g. break tim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inspire confidence in students, colleagues and par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good record of health, attendance and punctua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standard of personal presentation and d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EST AND MOTIVATION IN THE JO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self-motiva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pful, flexible, adapt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stomer focused attitu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main calm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est and experiences outsid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</w:tc>
      </w:tr>
      <w:tr>
        <w:trPr>
          <w:trHeight w:val="274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FEGUARD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In addition to the ability to perform the duties of the post, issues relating to safeguarding and promoting the welfare of children will need to be demonstrated these will inclu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ing the interview process the interview panel will explore issues relating to safeguarding and promoting the welfare of children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y:  A = Application Form, I = Interview, P = Practical (Taught Lesson)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15:00Z</dcterms:created>
  <dc:creator>User</dc:creator>
  <dc:description/>
  <cp:keywords/>
  <dc:language>en-US</dc:language>
  <cp:lastModifiedBy>M.Barnes</cp:lastModifiedBy>
  <cp:lastPrinted>2015-03-09T14:08:00Z</cp:lastPrinted>
  <dcterms:modified xsi:type="dcterms:W3CDTF">2022-05-28T14:28:00Z</dcterms:modified>
  <cp:revision>4</cp:revision>
  <dc:subject/>
  <dc:title>PERSON SPECIFICATION – TEACHER OF ICT WITH BUSINESS STUDIES</dc:title>
</cp:coreProperties>
</file>