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-40640</wp:posOffset>
            </wp:positionV>
            <wp:extent cx="742950" cy="527050"/>
            <wp:effectExtent l="0" t="0" r="0" b="0"/>
            <wp:wrapTight wrapText="bothSides">
              <wp:wrapPolygon edited="0">
                <wp:start x="-212" y="0"/>
                <wp:lineTo x="-212" y="21298"/>
                <wp:lineTo x="21600" y="21298"/>
                <wp:lineTo x="21600" y="0"/>
                <wp:lineTo x="-21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u w:val="single"/>
        </w:rPr>
        <w:t>PERSON SPECIFICATION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Teacher of Design &amp; Technology - Product Design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1500"/>
        <w:gridCol w:w="1500"/>
        <w:gridCol w:w="1872"/>
      </w:tblGrid>
      <w:tr>
        <w:trPr>
          <w:trHeight w:val="233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  <w:tab/>
              <w:t>FACTOR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LIFICATIONS AND SKIL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idence of continuing professional developmen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od Honours Degree (First or Second Clas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aduate with Qualified Teacher Statu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each Product Design to KS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each Product Design to KS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contribute to other curriculum areas (if full time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ECIAL KNOWLEDGE, ABILITIES AND/OR EXPERIEN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and understanding of effective teaching and learning styl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, P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ing of effective practice in the management of behaviour for learn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, P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Knowledge and understanding of relevant curriculum matter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demonstrate clear, flexible and sensitive teach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motivate studen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, P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le to monitor, evaluate and review student progres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p-to-date knowledge and understanding of current educational issu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me experience of personalised learning technologi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SONAL QUALITI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 professional standards and expectatio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itment to a broad and balanced education for all studen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, 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ear vision, ability to think creatively, plan, monitor, evaluate and revie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, 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work under pressu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illingness to contribute to supervision duties out of lessons e.g. break tim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inspire confidence in students, colleagues and paren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, P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y good record of health, attendance and punctualit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essional standard of personal presentation and dres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TEREST AND MOTIVATION IN THE JO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ly self-motivat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, I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lpful, flexible, adaptab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stomer focused attitud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main calm under pressu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est and experiences outside teach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, I</w:t>
            </w:r>
          </w:p>
        </w:tc>
      </w:tr>
      <w:tr>
        <w:trPr>
          <w:trHeight w:val="2745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FEGUARDI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</w:rPr>
              <w:t>In addition to the ability to perform the duties of the post, issues relating to safeguarding and promoting the welfare of children will need to be demonstrated these will includ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tivation to work with children and young peop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form and maintain appropriate relationships and personal boundaries with children and young peop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otional resilience in working with challenging behaviours and attitudes to use of authority and maintaining discipl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ring the interview process the interview panel will explore issues relating to safeguarding and promoting the welfare of children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ey:  A = Application Form, I = Interview, P = Practical (Taught Lesson)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5E086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15:00Z</dcterms:created>
  <dc:creator>User</dc:creator>
  <dc:description/>
  <cp:keywords/>
  <dc:language>en-US</dc:language>
  <cp:lastModifiedBy>M.Barnes</cp:lastModifiedBy>
  <cp:lastPrinted>2015-03-09T14:08:00Z</cp:lastPrinted>
  <dcterms:modified xsi:type="dcterms:W3CDTF">2023-06-07T08:12:00Z</dcterms:modified>
  <cp:revision>5</cp:revision>
  <dc:subject/>
  <dc:title>PERSON SPECIFICATION – TEACHER OF ICT WITH BUSINESS STUDIES</dc:title>
</cp:coreProperties>
</file>