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rmers Wells High School</w:t>
      </w:r>
    </w:p>
    <w:p>
      <w:pPr>
        <w:pStyle w:val="Normal"/>
        <w:ind w:left="709" w:hanging="709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erson Specification </w:t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Post Held:  Teacher of Drama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Salary Scale: Inner London Pay Sc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2126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Selected fro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= Application For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 = Referen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 = Intervie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teac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Recent experience of teaching 11-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 of teaching all abil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alification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u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rther relevant professional 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ppropriate experience as a teacher of drama in a second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  <w:br/>
              <w:t>B</w:t>
              <w:br/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 Developm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vidence of participation in staff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 of working with colleagues to improve the quality of learning with a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and Pers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Attendance &amp; Punctua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Good humour, enjoying working and engaging with children and adul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y to work well under press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tment to safeguarding and promoting the welfare of children and young peop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knowledge, skills and abiliti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Good understanding of issues concerned with improving teaching and lear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analytical and organisational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communication and presentation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owledge of health and safety requirements and security issues in the technology area</w:t>
            </w:r>
          </w:p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Technology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Good experience of leading and delivering curriculum development which raises standa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o Whom Responsible:  </w:t>
      </w:r>
      <w:r>
        <w:rPr>
          <w:sz w:val="20"/>
        </w:rPr>
        <w:t>Curriculum Leader for Performing Ar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lease note that appointment is subject to an enhanced disclosure from the DBS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165" cy="720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29:00Z</dcterms:created>
  <dc:creator>rmahoney</dc:creator>
  <dc:description/>
  <cp:keywords/>
  <dc:language>en-US</dc:language>
  <cp:lastModifiedBy>R. MAHONEY</cp:lastModifiedBy>
  <dcterms:modified xsi:type="dcterms:W3CDTF">2022-02-22T15:05:00Z</dcterms:modified>
  <cp:revision>3</cp:revision>
  <dc:subject/>
  <dc:title>LONDON BOROUGH OF EALING</dc:title>
</cp:coreProperties>
</file>