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-5080</wp:posOffset>
                  </wp:positionV>
                  <wp:extent cx="2710815" cy="1273810"/>
                  <wp:effectExtent l="0" t="0" r="0" b="0"/>
                  <wp:wrapTight wrapText="bothSides">
                    <wp:wrapPolygon edited="0">
                      <wp:start x="-3040" y="-5079"/>
                      <wp:lineTo x="-3040" y="21398"/>
                      <wp:lineTo x="52708" y="21398"/>
                      <wp:lineTo x="52708" y="-5079"/>
                      <wp:lineTo x="-3040" y="-5079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  </w:t>
            </w: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Englis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Englis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Englis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8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12-18T13:59:00Z</dcterms:modified>
  <cp:revision>3</cp:revision>
  <dc:subject/>
  <dc:title>                             </dc:title>
</cp:coreProperties>
</file>