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PERSON SPECIFICATION</w:t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7425</wp:posOffset>
            </wp:positionH>
            <wp:positionV relativeFrom="paragraph">
              <wp:posOffset>-460375</wp:posOffset>
            </wp:positionV>
            <wp:extent cx="934720" cy="52387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617220</wp:posOffset>
            </wp:positionV>
            <wp:extent cx="895985" cy="52006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</w:rPr>
        <w:t>POST: Teacher of Englis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422"/>
        <w:gridCol w:w="1458"/>
        <w:gridCol w:w="2189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QUALITIES AND ATTRIBUT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SSENTI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SIRAB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VIDENCED BY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ACH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Qualified Teacher Status at Secondary Lev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nours degree or equival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istently good and outstanding teach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KNOWLEDGE/UNDERSTANDING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nowledge and understanding of the current OFSTED model of T and L judgemen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 appreciation of current research on Teaching and Learning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Secure knowledge and understanding of all  Curriculum requirements, the Behaviour, Attendance and Safeguarding strateg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Secure knowledge and understanding of the curriculum of subject/s to be taught at KS3/4 and of how this relates to other Faculty subjects and the whole school curriculu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nowledge and understanding of how a VLE and can be used to impact on learning outcom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NAGE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vidence of good student management and behavio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A commitment to raising  standards and evidence where this has been achiev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vidence of good people management skill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cellent organisational and planning skill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ility to analyse data for form and teaching group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GENERAL/PERSONAL QUALITIES AND CHARACTERISTIC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 effective team player, but can think and work independentl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le to motivate students and staf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Commitment to undertake personal and professional develop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ong interpersonal skills, with good sense of humo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Enthusiastic, ambitious and resili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 effective decision mak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good health and attendance recor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illingness to support colleague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le to work under pressure and meet deadli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itment to school’s co-operative valu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have in a way which will not bring the school into disrepu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Commitment to staying fully informed of IT developments and their potential for raising  standard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ommitment to the school’s aims and strategies for improving standard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JOB DESCRIP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le:</w:t>
        <w:tab/>
        <w:tab/>
        <w:tab/>
        <w:t>Teacher of Englis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ccountable to: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Head of Englis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de:</w:t>
        <w:tab/>
        <w:tab/>
        <w:t>Teachers’ Main Pay Sc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090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PURPOSE</w:t>
            </w:r>
          </w:p>
        </w:tc>
        <w:tc>
          <w:tcPr>
            <w:tcW w:w="8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The post holder will be expected to match the characteristics described in the Teachers’ Standards Framework for a subject teacher and will be required to exercise his/her professional judgement to carry out, in a collaborative manner, the professional duties set out bel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en-GB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Standards or KPI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Performance Area 1</w:t>
            </w:r>
          </w:p>
        </w:tc>
        <w:tc>
          <w:tcPr>
            <w:tcW w:w="8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nowledge, Understanding and Personal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safeguarding practic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the relationship of the subject to the curriculum and the development of literacy and numeracy  skill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the characteristics of high quality teaching and learning and the main strategies for improving and sustaining high standards of teaching, learning and achievement of all student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professional responsibilities in relation to all school policies and practice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the implications of the Code of Practice for Special education Needs (SEN) for teaching and learning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the need to take responsibility for your personal  professional development and keep up to date with research and development in pedagogy and in the subject/s taugh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how to achieve challenging, professional goal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how to be a good role model to the students in all aspects of the professional role.</w:t>
            </w:r>
          </w:p>
          <w:p>
            <w:pPr>
              <w:pStyle w:val="Normal"/>
              <w:spacing w:lineRule="auto" w:line="240" w:before="0" w:after="0"/>
              <w:ind w:left="455" w:hanging="0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sson plans in place</w:t>
            </w:r>
          </w:p>
          <w:p>
            <w:pPr>
              <w:pStyle w:val="Normal"/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fessional handbook  updated regularl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EPs and differentiated lesson plans in pla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sson Observatio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66"/>
        <w:gridCol w:w="2451"/>
      </w:tblGrid>
      <w:tr>
        <w:trPr/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Performance Area 2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Planning, Assessment and Evalu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en-GB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Ensure that good quality lesson plans with clear learning objectives are in pl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Mark and monitor students’ class and homework, providing constructive oral and written feedback, setting clear targets for students’ progress, in line with faculty/whole school prac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Analyse school data, including prior attainment or achievement, Raise on Line and FFT to inform policy and practice, target setting, Teaching and Learning, always ensuring high expectat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Work with the Inclusion Faculty to set subject specific targets for identified students who have SEN or who are G &amp; 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Contribute to the production of the Faculty Improvement Plan, as required.</w:t>
            </w:r>
          </w:p>
          <w:p>
            <w:pPr>
              <w:pStyle w:val="Normal"/>
              <w:spacing w:lineRule="auto" w:line="240" w:before="0" w:after="0"/>
              <w:ind w:left="455" w:hanging="0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1" w:hanging="284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Lesson plans in place</w:t>
            </w:r>
          </w:p>
          <w:p>
            <w:pPr>
              <w:pStyle w:val="Normal"/>
              <w:spacing w:lineRule="auto" w:line="240" w:before="0" w:after="0"/>
              <w:ind w:left="301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284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Books marked regularly and curriculum targets set, in line with school and faculty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284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Action is taken to support delivery of IEPs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Performance Area 3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eaching, Learning and Achiev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en-GB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sure effective teaching of whole classes, groups and individuals so that teaching objectives are met, pace and challenge is maintained and best use is made of teaching ti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t high expectations of student behaviour, establishing and maintaining a good standard of classroom management, through well focused teaching and positive relationship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se teaching methods which keep students engaged and challenged, including stimulating students’ intellectual curiosity, effective questioning and response, clear presentation and good use of resources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rough concise and consistent planning and assessment of lessons, secure progress towards student targe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sson plans/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bservations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hool procedures followed re: Behaviour for Learning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edback provided to students via marking/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essment and discussio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essment data on SI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66"/>
        <w:gridCol w:w="2451"/>
      </w:tblGrid>
      <w:tr>
        <w:trPr/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Performance Area 4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source Management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en-GB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mote an ethos of team work and a culture of sharing good pract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vide an effective role model in terms of  classroom pract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lect and make use of textbooks, ICT and other learning resources which enable teaching objectives to be met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5" w:hanging="39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eting with support staff, colleagues and others</w:t>
            </w:r>
          </w:p>
          <w:p>
            <w:pPr>
              <w:pStyle w:val="Normal"/>
              <w:spacing w:lineRule="auto" w:line="240" w:before="0" w:after="0"/>
              <w:ind w:left="39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Performance Area 5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veloping Others and Wider Responsibilities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n-GB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tablish effective working relationships with professional colleagues, including support staf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rough whole school assessment practice, develop secure ‘reporting to parents’ prac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 additional learning opportunities through extra-curricular practi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ribute to the impact of the school’s co-operative values.</w:t>
            </w:r>
          </w:p>
          <w:p>
            <w:pPr>
              <w:pStyle w:val="Normal"/>
              <w:spacing w:lineRule="auto" w:line="240" w:before="0" w:after="0"/>
              <w:ind w:left="465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5" w:hanging="39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essment procedures followed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his Job Specification may be reviewed by the Headteacher, as necessar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nd may be amended at any time after consultation with you.</w:t>
      </w:r>
    </w:p>
    <w:p>
      <w:pPr>
        <w:pStyle w:val="Normal"/>
        <w:autoSpaceDE w:val="false"/>
        <w:spacing w:lineRule="auto" w:line="240" w:before="0" w:after="0"/>
        <w:ind w:right="-666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Staff shared area\personnel\Job Descriptions_Jan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0:00Z</dcterms:created>
  <dc:creator>Ramesys</dc:creator>
  <dc:description/>
  <cp:keywords/>
  <dc:language>en-US</dc:language>
  <cp:lastModifiedBy>Liz Doherty</cp:lastModifiedBy>
  <cp:lastPrinted>2018-01-08T12:54:00Z</cp:lastPrinted>
  <dcterms:modified xsi:type="dcterms:W3CDTF">2025-03-12T12:20:00Z</dcterms:modified>
  <cp:revision>2</cp:revision>
  <dc:subject/>
  <dc:title/>
</cp:coreProperties>
</file>