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02870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REDON HILL ACADEMY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Learning Together for Succes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 - Englis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1133"/>
        <w:gridCol w:w="1048"/>
      </w:tblGrid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e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fication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ed Teacher Stat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ant degree in subjec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xperien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ing English across the ability and age range (KS2 and/or KS3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ing a second subjec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nowledg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strong subject knowledg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ep knowledge and skills up-to-d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ing and Learnin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understanding of what makes good teaching and learning for all student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y a range of teaching and learning strategies effectivel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unicatio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to work well with all stakeholder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l Attibute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ve approach to promote learning and excellent behaviou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ive organisational skill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 with honesty and integrit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ner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e a positive contribution to the wider life and ethos of the schoo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ment to running extra-curricular activiti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ionate about readin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sional Conduc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0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and professional conduct as outlined in DfE Teachers’ Standard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redon Hill Academy is committed to safeguarding and promoting the welfare of young people and requires all staff and volunteers to share this commitment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April 2025</w:t>
      </w:r>
    </w:p>
    <w:sectPr>
      <w:type w:val="nextPage"/>
      <w:pgSz w:w="12240" w:h="1584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3:00Z</dcterms:created>
  <dc:creator>administrator</dc:creator>
  <dc:description/>
  <cp:keywords/>
  <dc:language>en-US</dc:language>
  <cp:lastModifiedBy>M Norman BHA</cp:lastModifiedBy>
  <cp:lastPrinted>2025-04-28T10:46:00Z</cp:lastPrinted>
  <dcterms:modified xsi:type="dcterms:W3CDTF">2025-04-28T09:49:00Z</dcterms:modified>
  <cp:revision>3</cp:revision>
  <dc:subject/>
  <dc:title/>
</cp:coreProperties>
</file>