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bruary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;Cambria" w:ascii="Aptos;Cambria" w:hAnsi="Aptos;Cambria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6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4-02-19T12:26:00Z</dcterms:modified>
  <cp:revision>2</cp:revision>
  <dc:subject/>
  <dc:title>Draft Job Description</dc:title>
</cp:coreProperties>
</file>