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rmers Wells High School</w:t>
      </w:r>
    </w:p>
    <w:p>
      <w:pPr>
        <w:pStyle w:val="Normal"/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 Specification</w:t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Post Held:  Teacher of English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Salary Scale: Inner London Main Pay Sc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Selected fr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= Application Fo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= Refer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= Inter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ecent experience of teaching 11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teaching all 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lification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ther relevant profession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ppropriate experience as a teacher of English in a second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ppropriate leadership and management exper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  <w:br/>
              <w:t>B</w:t>
              <w:br/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Develop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participation in staff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working with colleagues to improve the quality of learning with a 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nd Pers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xcellent Attendance &amp; Punctu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humour, enjoying working and engaging with children and adul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work well under pres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ment to safeguarding and promoting the welfare of children and young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knowledge, skills and abil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ood understanding of issues concerned with improving teaching and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analytical and organisational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communication and presentation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Technology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ood experience of leading and delivering curriculum development which raises stand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 Whom Responsible:  </w:t>
      </w:r>
      <w:r>
        <w:rPr>
          <w:sz w:val="20"/>
        </w:rPr>
        <w:t>Curriculum Leader of Engl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1:00Z</dcterms:created>
  <dc:creator>rmahoney</dc:creator>
  <dc:description/>
  <cp:keywords/>
  <dc:language>en-US</dc:language>
  <cp:lastModifiedBy>R. MAHONEY</cp:lastModifiedBy>
  <dcterms:modified xsi:type="dcterms:W3CDTF">2022-02-09T10:01:00Z</dcterms:modified>
  <cp:revision>4</cp:revision>
  <dc:subject/>
  <dc:title>LONDON BOROUGH OF EALING</dc:title>
</cp:coreProperties>
</file>