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8" w:hanging="0"/>
        <w:rPr>
          <w:sz w:val="36"/>
          <w:szCs w:val="26"/>
        </w:rPr>
      </w:pPr>
      <w:r>
        <w:rPr>
          <w:sz w:val="36"/>
          <w:szCs w:val="26"/>
        </w:rPr>
        <w:t>ALL HALLOWS RC HIGH SCHOOL</w:t>
      </w:r>
    </w:p>
    <w:p>
      <w:pPr>
        <w:pStyle w:val="Normal"/>
        <w:ind w:right="70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8" w:hanging="0"/>
        <w:rPr/>
      </w:pPr>
      <w:r>
        <w:rPr>
          <w:b/>
        </w:rPr>
        <w:t>Post title:</w:t>
        <w:tab/>
        <w:tab/>
        <w:tab/>
      </w:r>
      <w:r>
        <w:rPr/>
        <w:t xml:space="preserve">Mainscale Teacher of English 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>
          <w:b/>
        </w:rPr>
        <w:t>Responsible to:</w:t>
        <w:tab/>
        <w:tab/>
      </w:r>
      <w:r>
        <w:rPr/>
        <w:t>Head of Department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left="2880" w:right="708" w:hanging="2880"/>
        <w:rPr/>
      </w:pPr>
      <w:r>
        <w:rPr>
          <w:b/>
        </w:rPr>
        <w:t>Function:</w:t>
        <w:tab/>
      </w:r>
      <w:r>
        <w:rPr/>
        <w:t>To teach within the department, and undertake other teaching duties as required by the Head Teacher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555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708" w:hanging="0"/>
        <w:rPr/>
      </w:pPr>
      <w:r>
        <w:rPr/>
        <w:t>General Duties: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lan and prepare lessons, teach pupils as assigned, including the setting and marking of work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assess, record and report on the progress and attainment of pupils, in line with department and school policy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romote the general progress and well-being of individual pupils and provide guidance and advice as necessary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communicate and consult with parents of pupils and with other appropriate persons and bodies outside the school, as appropriate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articipate in meetings arranged for any of the purposes described above, within the school’s directed time schedule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rovide or contribute oral or written assessments, reports and references as required for individual pupils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review his/her methods of teaching and to participate in arrangements for further training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maintain good order and discipline among pupils, safeguarding their health and safety both on and off the school site when engaged in authorised activities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attend staff meetings which relate to curricular, guidance, administrative and organisational issues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supervise and, so far as practicable, teach pupils whose teacher is not available, in accordance with agreed procedures at school and national level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repare pupils for public examinations and to participate in all necessary routines associated with them, whether authorised by the school or the examination boards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fully engage in systems that are put in place in order to track pupils progress and address underachievement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attend assemblies and to register the attendance of pupils in accordance with school policy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articipate in administrative and organisational tasks related to the duties described above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assist the Head of Department in the organisation and administration of department meetings and training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deliver work compatible with Key Stage 3 and Key Stage 4 of the National Curriculum in all of its aspects, subject to the policy of the school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articipate in agreed schemes of teacher performance management, to include all aspects of in-service training in liaison with the school professional tutor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contribute to curriculum development within the Department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provide differentiated experiences within lessons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set and mark homework on a regular basis in line with school and departmental policy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contribute to the effective development of a departmental resource bank of materials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be accountable for all resources within your teaching base and used by students in your charge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attend staff development as agreed with the Head of Department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be accountable for a tutor group of pupils within the school.</w:t>
      </w:r>
    </w:p>
    <w:p>
      <w:pPr>
        <w:pStyle w:val="ListParagraph"/>
        <w:ind w:left="720" w:right="708" w:hanging="0"/>
        <w:rPr/>
      </w:pPr>
      <w:r>
        <w:rPr/>
      </w:r>
    </w:p>
    <w:p>
      <w:pPr>
        <w:pStyle w:val="ListParagraph"/>
        <w:ind w:left="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 xml:space="preserve">To contribute to the effective running of the school through break and lunch-time supervision. 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undertake all such duties as may be requested by the Head Teacher in accordance with the prevailing Teachers’ Pay and Conditions Act, and local agreements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To take an active role in the promotion and implementation of cross-curricular enterprise activities and extra-curricular activities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08" w:hanging="720"/>
        <w:jc w:val="both"/>
        <w:rPr/>
      </w:pPr>
      <w:r>
        <w:rPr/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0685" cy="69977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6:00Z</dcterms:created>
  <dc:creator>ASH MANOR</dc:creator>
  <dc:description/>
  <cp:keywords/>
  <dc:language>en-US</dc:language>
  <cp:lastModifiedBy>Perkins, Gemma</cp:lastModifiedBy>
  <cp:lastPrinted>2017-02-27T11:25:00Z</cp:lastPrinted>
  <dcterms:modified xsi:type="dcterms:W3CDTF">2023-09-08T13:01:00Z</dcterms:modified>
  <cp:revision>3</cp:revision>
  <dc:subject/>
  <dc:title>ALL HALLOWS RC BUSINESS AND ENTERPRISE COLLEGE</dc:title>
</cp:coreProperties>
</file>