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Advanced Skills Teacher</w:t>
      </w:r>
    </w:p>
    <w:p>
      <w:pPr>
        <w:pStyle w:val="Normal"/>
        <w:jc w:val="both"/>
        <w:rPr>
          <w:rFonts w:cs="Calibri"/>
        </w:rPr>
      </w:pPr>
      <w:r>
        <w:rPr>
          <w:rFonts w:cs="Calibri"/>
        </w:rPr>
        <w:t>Excellent Teach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pPr>
      <w:r>
        <w:rPr>
          <w:rFonts w:cs="Calibri"/>
        </w:rPr>
        <w:t>Newly 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7574"/>
        <w:gridCol w:w="1668"/>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846893209"/>
            <w:bookmarkStart w:id="1" w:name="__Fieldmark__2_284689320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846893209"/>
            <w:bookmarkStart w:id="3" w:name="__Fieldmark__3_284689320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846893209"/>
            <w:bookmarkStart w:id="5" w:name="__Fieldmark__4_2846893209"/>
            <w:bookmarkEnd w:id="5"/>
            <w:r/>
            <w:r>
              <w:rPr>
                <w:rFonts w:cs="Calibri" w:ascii="Calibri" w:hAnsi="Calibri"/>
                <w:lang w:val="en-GB"/>
              </w:rPr>
              <w:fldChar w:fldCharType="end"/>
            </w:r>
            <w:r>
              <w:rPr>
                <w:rFonts w:cs="Calibri" w:ascii="Calibri" w:hAnsi="Calibri"/>
                <w:lang w:val="en-GB"/>
              </w:rPr>
            </w:r>
          </w:p>
        </w:tc>
      </w:tr>
      <w:tr>
        <w:trPr>
          <w:cantSplit w:val="true"/>
        </w:trPr>
        <w:tc>
          <w:tcPr>
            <w:tcW w:w="7574"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1668"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VA School</w:t>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rFonts w:ascii="Calibri" w:hAnsi="Calibri" w:cs="Calibri"/>
                <w:lang w:val="en-GB"/>
              </w:rPr>
            </w:pPr>
            <w:r>
              <w:rPr>
                <w:rFonts w:cs="Calibri" w:ascii="Calibri" w:hAnsi="Calibri"/>
                <w:lang w:val="en-GB"/>
              </w:rPr>
              <w:t>At which the Governing Bod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Date of Birth</w:t>
            </w:r>
            <w:r>
              <w:rPr>
                <w:lang w:val="en-GB"/>
              </w:rPr>
              <w:t xml:space="preserve">: </w:t>
            </w:r>
            <w:r>
              <w:fldChar w:fldCharType="begin">
                <w:ffData>
                  <w:name w:val="Text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ab/>
              <w:tab/>
              <w:t>1.1.7</w:t>
              <w:tab/>
              <w:t>Religious Denomination</w:t>
            </w:r>
          </w:p>
          <w:p>
            <w:pPr>
              <w:pStyle w:val="Normal"/>
              <w:spacing w:lineRule="auto" w:line="240" w:before="0" w:after="0"/>
              <w:ind w:left="5040" w:firstLine="720"/>
              <w:jc w:val="both"/>
              <w:rPr/>
            </w:pPr>
            <w:r>
              <w:rPr>
                <w:lang w:val="en-GB"/>
              </w:rPr>
              <w:t>/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9</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10</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1</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846893209"/>
            <w:bookmarkStart w:id="7" w:name="__Fieldmark__35_284689320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846893209"/>
            <w:bookmarkStart w:id="9" w:name="__Fieldmark__36_284689320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846893209"/>
            <w:bookmarkStart w:id="11" w:name="__Fieldmark__43_284689320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846893209"/>
            <w:bookmarkStart w:id="13" w:name="__Fieldmark__44_284689320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846893209"/>
            <w:bookmarkStart w:id="15" w:name="__Fieldmark__45_284689320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846893209"/>
            <w:bookmarkStart w:id="17" w:name="__Fieldmark__46_284689320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846893209"/>
            <w:bookmarkStart w:id="19" w:name="__Fieldmark__47_284689320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0" w:name="_GoBack"/>
                                        <w:bookmarkEnd w:id="20"/>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1" w:name="_GoBack"/>
                                  <w:bookmarkEnd w:id="21"/>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283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or any current employees of the Governing Body?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2" w:name="__Fieldmark__258_2846893209"/>
            <w:bookmarkStart w:id="23" w:name="__Fieldmark__258_2846893209"/>
            <w:bookmarkEnd w:id="23"/>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259_2846893209"/>
            <w:bookmarkStart w:id="25" w:name="__Fieldmark__259_2846893209"/>
            <w:bookmarkEnd w:id="25"/>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Governing Bod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264_2846893209"/>
            <w:bookmarkStart w:id="27" w:name="__Fieldmark__264_2846893209"/>
            <w:bookmarkEnd w:id="27"/>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265_2846893209"/>
            <w:bookmarkStart w:id="29" w:name="__Fieldmark__265_2846893209"/>
            <w:bookmarkEnd w:id="29"/>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267_2846893209"/>
            <w:bookmarkStart w:id="31" w:name="__Fieldmark__267_2846893209"/>
            <w:bookmarkEnd w:id="3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2" w:name="__Fieldmark__268_2846893209"/>
            <w:bookmarkStart w:id="33" w:name="__Fieldmark__268_2846893209"/>
            <w:bookmarkEnd w:id="3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269_2846893209"/>
            <w:bookmarkStart w:id="35" w:name="__Fieldmark__269_2846893209"/>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270_2846893209"/>
            <w:bookmarkStart w:id="37" w:name="__Fieldmark__270_2846893209"/>
            <w:bookmarkEnd w:id="37"/>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of Birth: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0 – April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EBBD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Cassandra Hurley</dc:creator>
  <dc:description/>
  <dc:language>en-US</dc:language>
  <cp:lastModifiedBy>ilsley</cp:lastModifiedBy>
  <cp:lastPrinted>2013-04-08T10:24:00Z</cp:lastPrinted>
  <dcterms:modified xsi:type="dcterms:W3CDTF">2018-07-11T08:50:00Z</dcterms:modified>
  <cp:revision>2</cp:revision>
  <dc:subject/>
  <dc:title/>
</cp:coreProperties>
</file>