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</w:r>
    </w:p>
    <w:p>
      <w:pPr>
        <w:pStyle w:val="Normal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</w:r>
    </w:p>
    <w:p>
      <w:pPr>
        <w:pStyle w:val="Normal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  <w:t xml:space="preserve">PERSON SPECIFICATION </w:t>
        <w:tab/>
        <w:tab/>
        <w:tab/>
        <w:tab/>
        <w:tab/>
        <w:t>ROLE: Teacher of English</w:t>
      </w:r>
    </w:p>
    <w:p>
      <w:pPr>
        <w:pStyle w:val="Normal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260"/>
        <w:gridCol w:w="12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ttrib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Ess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Desir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How Assesse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Qualifica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Qualified Teacher St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Good Honours De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Ongoing record of Continuing Professional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Experie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 xml:space="preserve">Successful and relevant teaching exper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Teaching in an 11-16 high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Awareness of national curriculum requirements in all key stages and current national priorities in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Ability to teach English &amp; English Literature at KS3 &amp;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Successful team wor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Professional Skil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The ability to plan, resource and deliver effective learning to all age and ability grou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The ability to inspire, motivate and develop pupils in their lear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A strong commitment to self evaluation and an ability to use data to inform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An ability to identify and create exciting learning resources that enable effective learning across all 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High level of ICT literacy and confidence in utilising ICT for both learning and the management of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Professional and Personal Qualit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A genuine interest in young people and a commitment to achievement for 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A strong drive to deliver high academic standards and to uphold school expectations of pup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Good communication/interpersonal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Possess a vision for English in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Ability to manage workload and demonstrate flexibility, resilience and perseverance in meeting challen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Total commitment to safeguarding childr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A positive role model for pupils and a commitment to academic mentoring and the role of the form tu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A willingness to contribute to extra-curricular 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A very good record of attendance and punct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KEY: A =Application; R = Reference; I = Interview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63525</wp:posOffset>
          </wp:positionV>
          <wp:extent cx="6572250" cy="438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2" r="-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917940" cy="11760835"/>
          <wp:effectExtent l="0" t="0" r="0" b="0"/>
          <wp:wrapNone/>
          <wp:docPr id="1" name="WordPictureWatermark9209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09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917940" cy="1176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6:00Z</dcterms:created>
  <dc:creator>stregaj1</dc:creator>
  <dc:description/>
  <cp:keywords/>
  <dc:language>en-US</dc:language>
  <cp:lastModifiedBy>Jane Regan</cp:lastModifiedBy>
  <cp:lastPrinted>2013-04-24T09:36:00Z</cp:lastPrinted>
  <dcterms:modified xsi:type="dcterms:W3CDTF">2025-02-20T10:48:00Z</dcterms:modified>
  <cp:revision>8</cp:revision>
  <dc:subject/>
  <dc:title>PERSON SPECIFICATION</dc:title>
</cp:coreProperties>
</file>