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OXTED SCHOOL</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 xml:space="preserve">Teacher of English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Head of Faculty/Department/Subject/Curriculum Key Stag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S/UP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Our English Department prides itself on its very good results and very good relationships with the students. We are committed to seeking the best routes and strategies for all our students so that all make progress and enjoy English at Oxted. We are a large and friendly department of 15+ staff. </w:t>
            </w:r>
          </w:p>
          <w:p>
            <w:pPr>
              <w:pStyle w:val="Normal"/>
              <w:rPr/>
            </w:pPr>
            <w:r>
              <w:rPr>
                <w:rFonts w:cs="Tahoma" w:ascii="Tahoma" w:hAnsi="Tahoma"/>
                <w:sz w:val="20"/>
                <w:szCs w:val="20"/>
              </w:rPr>
              <w:t>Our team have an innovative and forward thinking ethos; we enjoy the opportunity to be creative in producing our own tailored lessons that follow core schemes of work. The department includes staff with a range of experience who share good practice of teaching and learning in the department and across the whole school.</w:t>
            </w:r>
          </w:p>
          <w:p>
            <w:pPr>
              <w:pStyle w:val="Normal"/>
              <w:rPr/>
            </w:pPr>
            <w:r>
              <w:rPr>
                <w:rFonts w:cs="Tahoma" w:ascii="Tahoma" w:hAnsi="Tahoma"/>
                <w:sz w:val="20"/>
                <w:szCs w:val="20"/>
              </w:rPr>
              <w:t>We are passionate about encouraging wider reading and writing in our students, and run extra-curricular opportunities including book clubs, comic book club, creative writing club and public speaking. Years 7 and 8 participate in the Accelerated Reader Scheme, which has been very successful. We have very good links with the well-stocked and popular school library and all classes in Years 7 and 8 have a fortnightly dedicated library lesson.</w:t>
            </w:r>
          </w:p>
          <w:p>
            <w:pPr>
              <w:pStyle w:val="Normal"/>
              <w:rPr/>
            </w:pPr>
            <w:r>
              <w:rPr>
                <w:rFonts w:cs="Tahoma" w:ascii="Tahoma" w:hAnsi="Tahoma"/>
                <w:sz w:val="20"/>
                <w:szCs w:val="20"/>
              </w:rPr>
              <w:t xml:space="preserve">English is mostly taught in mixed ability groups, although we do have accelerated groups for the more able in years 8-11. It is our policy to enable all students to fulfil their potential. As far as is practical, teachers teach classes across the range of ability and age. </w:t>
            </w:r>
          </w:p>
          <w:p>
            <w:pPr>
              <w:pStyle w:val="Normal"/>
              <w:spacing w:lineRule="auto" w:line="240" w:before="0" w:after="0"/>
              <w:jc w:val="both"/>
              <w:rPr>
                <w:rFonts w:ascii="Tahoma" w:hAnsi="Tahoma" w:eastAsia="Times New Roman" w:cs="Tahoma"/>
                <w:sz w:val="20"/>
                <w:szCs w:val="20"/>
              </w:rPr>
            </w:pPr>
            <w:r>
              <w:rPr>
                <w:rFonts w:cs="Tahoma" w:ascii="Tahoma" w:hAnsi="Tahoma"/>
                <w:sz w:val="20"/>
                <w:szCs w:val="20"/>
              </w:rPr>
              <w:t>A level subjects offered include English Literature, English Language, and Media Studies, all of which are very popular and successful. We follow AQA GCSE English and English Literature; Eduqas Media at GCSE and A Level; Eduqas English Language; and OCR A Level English Literature. We believe we are friendly and supportive to colleagues and students, and that we offer a rewarding, stimulating and inspiring environment in which to work.</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r>
              <w:rPr>
                <w:rStyle w:val="InternetLink"/>
                <w:rFonts w:cs="Tahoma" w:ascii="Tahoma" w:hAnsi="Tahoma"/>
                <w:color w:val="000000"/>
                <w:sz w:val="20"/>
                <w:szCs w:val="20"/>
                <w:u w:val="none"/>
              </w:rPr>
              <w:t>www.thehoward.org</w:t>
            </w:r>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NQ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6:00Z</dcterms:created>
  <dc:creator>Sullivan_H</dc:creator>
  <dc:description/>
  <cp:keywords/>
  <dc:language>en-US</dc:language>
  <cp:lastModifiedBy>Katie Richardson</cp:lastModifiedBy>
  <cp:lastPrinted>2017-10-03T14:43:00Z</cp:lastPrinted>
  <dcterms:modified xsi:type="dcterms:W3CDTF">2022-02-0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E66864B2CB0E46B4CE35747402D39D</vt:lpwstr>
  </property>
</Properties>
</file>