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281940</wp:posOffset>
            </wp:positionV>
            <wp:extent cx="4619625" cy="742950"/>
            <wp:effectExtent l="0" t="0" r="0" b="0"/>
            <wp:wrapTight wrapText="bothSides">
              <wp:wrapPolygon edited="0">
                <wp:start x="1218" y="0"/>
                <wp:lineTo x="822" y="907"/>
                <wp:lineTo x="321" y="2947"/>
                <wp:lineTo x="142" y="5448"/>
                <wp:lineTo x="-2" y="7042"/>
                <wp:lineTo x="-35" y="8404"/>
                <wp:lineTo x="-35" y="11814"/>
                <wp:lineTo x="-2" y="14547"/>
                <wp:lineTo x="356" y="18642"/>
                <wp:lineTo x="1146" y="21367"/>
                <wp:lineTo x="1290" y="21367"/>
                <wp:lineTo x="2151" y="21367"/>
                <wp:lineTo x="3513" y="21367"/>
                <wp:lineTo x="13920" y="18642"/>
                <wp:lineTo x="15965" y="17957"/>
                <wp:lineTo x="15784" y="14547"/>
                <wp:lineTo x="4017" y="14547"/>
                <wp:lineTo x="13884" y="13408"/>
                <wp:lineTo x="14027" y="11591"/>
                <wp:lineTo x="21562" y="8181"/>
                <wp:lineTo x="21597" y="6356"/>
                <wp:lineTo x="21597" y="4540"/>
                <wp:lineTo x="21525" y="3177"/>
                <wp:lineTo x="4017" y="0"/>
                <wp:lineTo x="121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eacher of English</w:t>
      </w:r>
    </w:p>
    <w:p>
      <w:pPr>
        <w:pStyle w:val="NoSpacing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ob description</w:t>
      </w:r>
    </w:p>
    <w:p>
      <w:pPr>
        <w:pStyle w:val="NoSpacing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successful candidate will be expected to: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cept responsibility for delivering the scheme of work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ve high standards of teaching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pare lessons and home learning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elp in the development of the Departmental scheme of work, policies and </w:t>
      </w:r>
    </w:p>
    <w:p>
      <w:pPr>
        <w:pStyle w:val="NoSpacing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itiatives, assess and record pupils’ performance and achievement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ach KS3, 4 and 5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t, mark and record homework and classwork in accordance with College and Department policy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ach across the whole age range and across all ability groups, therefore, setting appropriate work according to the needs of the children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accept responsibility for the resources given including textbooks and exercise books and to accept joint responsibility for maintenance of your subject area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llow school policies on matters regarding professional requirements including Assessment/Recording and Reporting of Records of Achievement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undertake any other associated and appropriate teacher duties as required by the Head of School, including attendance at meetings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e are looking for an enthusiastic and committed candidate who can work effectively with all levels of ability. The school teaching day starts at 9.00 a.m. and finishes at 4.00 p.m. 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/>
      </w:pPr>
      <w:r>
        <w:rPr>
          <w:rFonts w:cs="Calibri" w:ascii="Calibri" w:hAnsi="Calibri"/>
          <w:szCs w:val="24"/>
        </w:rPr>
        <w:t>The successful candidate should demonstrate an ability and willingness to reflect, evaluate and develop their teaching and be keen to try new initiatives.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129540</wp:posOffset>
            </wp:positionV>
            <wp:extent cx="4619625" cy="742950"/>
            <wp:effectExtent l="0" t="0" r="0" b="0"/>
            <wp:wrapTight wrapText="bothSides">
              <wp:wrapPolygon edited="0">
                <wp:start x="1218" y="0"/>
                <wp:lineTo x="822" y="907"/>
                <wp:lineTo x="321" y="2947"/>
                <wp:lineTo x="142" y="5448"/>
                <wp:lineTo x="-2" y="7042"/>
                <wp:lineTo x="-35" y="8404"/>
                <wp:lineTo x="-35" y="11814"/>
                <wp:lineTo x="-2" y="14547"/>
                <wp:lineTo x="356" y="18642"/>
                <wp:lineTo x="1146" y="21367"/>
                <wp:lineTo x="1290" y="21367"/>
                <wp:lineTo x="2151" y="21367"/>
                <wp:lineTo x="3513" y="21367"/>
                <wp:lineTo x="13920" y="18642"/>
                <wp:lineTo x="15965" y="17957"/>
                <wp:lineTo x="15784" y="14547"/>
                <wp:lineTo x="4017" y="14547"/>
                <wp:lineTo x="13884" y="13408"/>
                <wp:lineTo x="14027" y="11591"/>
                <wp:lineTo x="21562" y="8181"/>
                <wp:lineTo x="21597" y="6356"/>
                <wp:lineTo x="21597" y="4540"/>
                <wp:lineTo x="21525" y="3177"/>
                <wp:lineTo x="4017" y="0"/>
                <wp:lineTo x="1218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/>
      </w:pPr>
      <w:r>
        <w:rPr/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eacher of English</w:t>
      </w:r>
    </w:p>
    <w:p>
      <w:pPr>
        <w:pStyle w:val="NoSpacing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erson Specification</w:t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1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nti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rabl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 a professional, a classroom teacher will 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have a relevant degree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have achieved qualified teacher statu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the ability to teach across relevant key stage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e a genuine interest and commitment to relevant subject area(s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a clear view of what constitutes classroom leadership and demonstrate practice that is consistent with its objectives and etho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e a commitment to their own professional development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 a role model for staff and student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relevant experience, success and interest in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ising student achievement and implementing strategies and systems to support student progres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ding, managing and motivating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re appropriate, working with external agencie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icient development and deployment of resource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ding challenge, support and accountability to ensure high standards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Attributes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ly motivated and clear thinking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lient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ted to equality of opportunit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manage time effectively, work under pressure and meet deadline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working, flexible and willing to lear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strong ‘presence’ around school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excellent communicator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pirational and supportiv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provide challeng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ident and effective when working with students, staff and other stakeholder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work within a team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demonstrate a commitment to school policie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in terms of attendance and punctuality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397" w:top="1247" w:footer="709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6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04:00Z</dcterms:created>
  <dc:creator>Blessed Thomas Holford RC High</dc:creator>
  <dc:description/>
  <cp:keywords/>
  <dc:language>en-US</dc:language>
  <cp:lastModifiedBy>Sue Simons</cp:lastModifiedBy>
  <cp:lastPrinted>2021-04-21T11:30:00Z</cp:lastPrinted>
  <dcterms:modified xsi:type="dcterms:W3CDTF">2021-04-26T13:07:00Z</dcterms:modified>
  <cp:revision>3</cp:revision>
  <dc:subject/>
  <dc:title>BLESSED THOMAS HOLFORD CATHOLIC HIGH SCHOOL</dc:title>
</cp:coreProperties>
</file>