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102870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BREDON HILL ACADEMY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Learning Together for Succes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 Specification - English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7"/>
        <w:gridCol w:w="1133"/>
        <w:gridCol w:w="1048"/>
      </w:tblGrid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te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nti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irable</w:t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lification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ed Teacher Stat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evant degree in subjec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xperienc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ching English across the ability and age range (KS2 and KS3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ching a second subjec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nowledg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strong subject knowledg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ep knowledge and skills up-to-d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aching and Learnin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 understanding of what makes good teaching and learning for all student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y a range of teaching and learning strategies effectivel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unication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ility to work well with all stakeholder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ility to lead and manage a te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sonal Attibute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tive approach to promote learning and excellent behaviou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fective organisational skill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 with honesty and integrit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ener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e a positive contribution to the wider life and ethos of the schoo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tment to running extra-curricular activiti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fessional Conduc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09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 and professional conduct as outlined in DfE Teachers’ Standard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  <w:t>Bredon Hill Academy is committed to safeguarding and promoting the welfare of young people and requires all staff and volunteers to share this commitment.</w:t>
      </w:r>
    </w:p>
    <w:sectPr>
      <w:type w:val="nextPage"/>
      <w:pgSz w:w="12240" w:h="15840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56:00Z</dcterms:created>
  <dc:creator>administrator</dc:creator>
  <dc:description/>
  <cp:keywords/>
  <dc:language>en-US</dc:language>
  <cp:lastModifiedBy>M Norman BHA</cp:lastModifiedBy>
  <cp:lastPrinted>2024-01-09T12:55:00Z</cp:lastPrinted>
  <dcterms:modified xsi:type="dcterms:W3CDTF">2024-11-11T15:56:00Z</dcterms:modified>
  <cp:revision>2</cp:revision>
  <dc:subject/>
  <dc:title/>
</cp:coreProperties>
</file>