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102870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REDON HILL ACADEMY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arning together for succes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SON SPECIFIC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ost Title:  </w:t>
      </w:r>
      <w:r>
        <w:rPr>
          <w:rFonts w:cs="Arial Narrow" w:ascii="Arial Narrow" w:hAnsi="Arial Narrow"/>
        </w:rPr>
        <w:t>Main Scale Teacher/TLR Post Hold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ay Scale:</w:t>
      </w:r>
      <w:r>
        <w:rPr>
          <w:rFonts w:cs="Arial Narrow" w:ascii="Arial Narrow" w:hAnsi="Arial Narrow"/>
        </w:rPr>
        <w:t xml:space="preserve">  MPS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UP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94"/>
        <w:gridCol w:w="104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rabl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ed Teacher Statu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ant degree in subjec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en record of consistently effective teaching at Ofsted level ‘good’ or above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t high expectations which inspire, motivate and challenge student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ble to establish a safe and stimulating environment for students, rooted in mutual respec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ble to give appropriate challenge in their learning to students of all backgrounds, abilities and disposition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ble to demonstrate consistently the positive attitudes, values and behaviour which are expected of student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mote good progress and outcomes by student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ware of students’ capabilities and their prior knowledge, and plan teaching to build on these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 able to guide students to reflect on the progress they have made and their emerging need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ate knowledge and understanding of how students learn and how this impacts on teach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monstrate good subject and curriculum knowledge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a secure knowledge of the relevant subject(s) and curriculum areas, foster and maintain students’ interest in the subject and address misunderstanding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ate an understanding of, and take responsibility for promoting, high standards of literacy, articulacy and the correct use of standard English, whatever the teacher’s specialist subjec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 and teach well-structured lesson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 when and how to differentiate appropriately, using approaches which enable students to be taught effectively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a secure understanding of how a range of factors can inhibit students’ ability to learn, and how best to overcome these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ke accurate and productive use of assessment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 and understand how to assess the relevant subject and curriculum areas, including statutory assessment requirement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use of formative and summative assessment to secure students’ progres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relevant data to monitor progress, set targets and plan subsequent lessons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students regular feedback, both orally and through accurate marking, and encourage students to respond to the feedback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0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 behavior effectively to ensure a good and safe learning environ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ve high expectations of behaviour, and establish a framework for discipline with a range of strategies, using praise, sanctions and rewards consistently and fair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 classes effectively, using approaches which are appropriate to students’ needs in order to involve and motivate th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lfil wider professional responsibilit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a positive contribution to the wider life and ethos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 effective professional relationships with colleagues, knowing how and when to draw on advice and specialist suppo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loy support staff effective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e responsibility for improving teaching through appropriate professional development, responding to advice and feedback from colleag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e effectively with parents with regard to students’ achievements and well-be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and professional condu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high standards of ethics and behaviour, within and outsid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 high standards in their own attendance and punctuali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adership roles (TLR post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a confident leader of others, able and willing to hold team members to account for their responsibil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able to create, maintain and develop a positive team cul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able to use data and other sources of information to monitor and evaluate team and individual performan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have a proven record of CPD to prepare for, or maintain, leadership responsibilit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>Bredon Hill Academy is committed to safeguarding and promoting the welfare of young people and requires all staff and volunteers to share this commitm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1:00Z</dcterms:created>
  <dc:creator>administrator</dc:creator>
  <dc:description/>
  <cp:keywords/>
  <dc:language>en-US</dc:language>
  <cp:lastModifiedBy>M Norman BHA</cp:lastModifiedBy>
  <cp:lastPrinted>2023-09-12T14:25:00Z</cp:lastPrinted>
  <dcterms:modified xsi:type="dcterms:W3CDTF">2023-09-12T13:51:00Z</dcterms:modified>
  <cp:revision>2</cp:revision>
  <dc:subject/>
  <dc:title/>
</cp:coreProperties>
</file>