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736600</wp:posOffset>
            </wp:positionV>
            <wp:extent cx="1152525" cy="1123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997315</wp:posOffset>
            </wp:positionH>
            <wp:positionV relativeFrom="paragraph">
              <wp:posOffset>146050</wp:posOffset>
            </wp:positionV>
            <wp:extent cx="1472565" cy="7632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0260</wp:posOffset>
            </wp:positionH>
            <wp:positionV relativeFrom="paragraph">
              <wp:posOffset>-628015</wp:posOffset>
            </wp:positionV>
            <wp:extent cx="1548765" cy="7200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The Bourne Community Colle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715375</wp:posOffset>
            </wp:positionH>
            <wp:positionV relativeFrom="paragraph">
              <wp:posOffset>492125</wp:posOffset>
            </wp:positionV>
            <wp:extent cx="1472565" cy="76327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8997315</wp:posOffset>
            </wp:positionH>
            <wp:positionV relativeFrom="paragraph">
              <wp:posOffset>146050</wp:posOffset>
            </wp:positionV>
            <wp:extent cx="1472565" cy="76327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acher - 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0"/>
        <w:gridCol w:w="230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ed through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o degree level or abov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certificat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o teach and to work in the U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certificat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protection trai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&amp;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date knowledge in the subject area(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outstanding teaching and learning strateg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how to raise attainment and facilitate rapid prog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ing continuous professional develop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child protection procedures, up to date knowledge of safeguarding best practice and procedu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livering consistently outstanding lessons to students of all ages and abi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/ referenc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of raising attainment and facilitating rapid prog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/ referenc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of developing schemes of works and teaching resour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/ referenc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of implementing behaviour management strategies consistently and effective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/ referenc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pporting students of all ages and abilities to achieve impressive examination outco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/ referenc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ontributing to extra-curricular activ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/ referenc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resenting to audience of students and par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/ references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 for the subje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team work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innovate and operate outside of the ‘normal’ expectations of a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sire to be ‘the best’ and the ability to translate an aspiration to be the b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irm and constant belief in the unlimited potential of every student and a commitment to inclusive educational provis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ellent communication, planning and organisational skills including the ability to resolve confl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s resilience, motivation and commitment to raising standards of achieve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tion to continually improve standards and achieve excell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h expectations and the ability to enthuse and inspire othe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the safeguarding and welfare of all students and providing equality of opportu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 as a role model to staff and student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use ICT to enhance learning opportunities and interrogate student d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CC99"/>
          <w:sz w:val="40"/>
          <w:szCs w:val="40"/>
        </w:rPr>
      </w:pPr>
      <w:r>
        <w:rPr>
          <w:rFonts w:cs="Calibri"/>
          <w:b/>
          <w:i/>
          <w:color w:val="00CC99"/>
          <w:sz w:val="40"/>
          <w:szCs w:val="40"/>
        </w:rPr>
        <w:t>Aspiration, Innovation, Motivation</w:t>
      </w:r>
    </w:p>
    <w:p>
      <w:pPr>
        <w:pStyle w:val="Normal"/>
        <w:rPr>
          <w:rFonts w:ascii="Calibri" w:hAnsi="Calibri" w:cs="Calibri"/>
          <w:b/>
          <w:b/>
          <w:i/>
          <w:i/>
          <w:color w:val="00CC99"/>
          <w:sz w:val="22"/>
          <w:szCs w:val="22"/>
        </w:rPr>
      </w:pPr>
      <w:r>
        <w:rPr>
          <w:rFonts w:cs="Calibri" w:ascii="Calibri" w:hAnsi="Calibri"/>
          <w:b/>
          <w:i/>
          <w:color w:val="00CC99"/>
          <w:sz w:val="22"/>
          <w:szCs w:val="22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0:00Z</dcterms:created>
  <dc:creator>secretary</dc:creator>
  <dc:description/>
  <cp:keywords/>
  <dc:language>en-US</dc:language>
  <cp:lastModifiedBy>Fiona Menzies</cp:lastModifiedBy>
  <cp:lastPrinted>2021-02-09T11:03:00Z</cp:lastPrinted>
  <dcterms:modified xsi:type="dcterms:W3CDTF">2021-02-09T11:03:00Z</dcterms:modified>
  <cp:revision>16</cp:revision>
  <dc:subject/>
  <dc:title>West Park C</dc:title>
</cp:coreProperties>
</file>