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 w:cs="Arial"/>
                                <w:b/>
                                <w:b/>
                                <w:color w:val="FFFFFF"/>
                                <w:sz w:val="68"/>
                                <w:szCs w:val="68"/>
                              </w:rPr>
                            </w:pPr>
                            <w:r>
                              <w:rPr>
                                <w:rFonts w:eastAsia="Arial Unicode MS"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 w:cs="Arial"/>
                          <w:b/>
                          <w:b/>
                          <w:color w:val="FFFFFF"/>
                          <w:sz w:val="68"/>
                          <w:szCs w:val="68"/>
                        </w:rPr>
                      </w:pPr>
                      <w:r>
                        <w:rPr>
                          <w:rFonts w:eastAsia="Arial Unicode MS"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3"/>
                  <w:enabled/>
                  <w:calcOnExit w:val="0"/>
                  <w:textInput/>
                </w:ffData>
              </w:fldChar>
            </w:r>
            <w:r>
              <w:rPr>
                <w:sz w:val="21"/>
                <w:b w:val="false"/>
                <w:szCs w:val="21"/>
                <w:rFonts w:cs="Arial" w:ascii="Arial" w:hAnsi="Arial"/>
              </w:rPr>
              <w:instrText xml:space="preserve"> FORMTEXT </w:instrText>
            </w:r>
            <w:r>
              <w:rPr>
                <w:rFonts w:cs="Arial" w:ascii="Arial" w:hAnsi="Arial"/>
                <w:b w:val="false"/>
                <w:sz w:val="21"/>
                <w:szCs w:val="21"/>
              </w:rPr>
            </w:r>
            <w:r>
              <w:rPr>
                <w:sz w:val="21"/>
                <w:b w:val="false"/>
                <w:szCs w:val="21"/>
                <w:rFonts w:cs="Arial" w:ascii="Arial" w:hAnsi="Arial"/>
              </w:rPr>
              <w:fldChar w:fldCharType="separate"/>
            </w:r>
            <w:r>
              <w:rPr>
                <w:rFonts w:cs="Arial" w:ascii="Arial" w:hAnsi="Arial"/>
                <w:b w:val="false"/>
                <w:sz w:val="21"/>
                <w:szCs w:val="21"/>
              </w:rPr>
              <w:t>     </w:t>
            </w:r>
            <w:r/>
            <w:r>
              <w:rPr>
                <w:sz w:val="21"/>
                <w:b w:val="false"/>
                <w:szCs w:val="21"/>
                <w:rFonts w:cs="Arial" w:ascii="Arial" w:hAnsi="Arial"/>
              </w:rPr>
              <w:fldChar w:fldCharType="end"/>
            </w: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4_3051879456"/>
            <w:bookmarkStart w:id="1" w:name="__Fieldmark__4_3051879456"/>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5_3051879456"/>
            <w:bookmarkStart w:id="3" w:name="__Fieldmark__5_3051879456"/>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4_3051879456"/>
            <w:bookmarkStart w:id="5" w:name="__Fieldmark__24_3051879456"/>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5_3051879456"/>
            <w:bookmarkStart w:id="7" w:name="__Fieldmark__25_3051879456"/>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7_3051879456"/>
            <w:bookmarkStart w:id="9" w:name="__Fieldmark__27_3051879456"/>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8_3051879456"/>
            <w:bookmarkStart w:id="11" w:name="__Fieldmark__28_3051879456"/>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0_3051879456"/>
            <w:bookmarkStart w:id="13" w:name="__Fieldmark__30_3051879456"/>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1_3051879456"/>
            <w:bookmarkStart w:id="15" w:name="__Fieldmark__31_3051879456"/>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4_3051879456"/>
            <w:bookmarkStart w:id="17" w:name="__Fieldmark__34_3051879456"/>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5_3051879456"/>
            <w:bookmarkStart w:id="19" w:name="__Fieldmark__35_3051879456"/>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The County Council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6_3051879456"/>
            <w:bookmarkStart w:id="21" w:name="__Fieldmark__36_3051879456"/>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7_3051879456"/>
            <w:bookmarkStart w:id="23" w:name="__Fieldmark__37_3051879456"/>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40_3051879456"/>
            <w:bookmarkStart w:id="25" w:name="__Fieldmark__40_3051879456"/>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41_3051879456"/>
            <w:bookmarkStart w:id="27" w:name="__Fieldmark__41_3051879456"/>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5_3051879456"/>
            <w:bookmarkStart w:id="30" w:name="__Fieldmark__45_3051879456"/>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6_3051879456"/>
            <w:bookmarkStart w:id="32" w:name="__Fieldmark__46_3051879456"/>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8_3051879456"/>
            <w:bookmarkStart w:id="35" w:name="__Fieldmark__48_3051879456"/>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9_3051879456"/>
            <w:bookmarkStart w:id="37" w:name="__Fieldmark__49_3051879456"/>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50_3051879456"/>
            <w:bookmarkStart w:id="39" w:name="__Fieldmark__50_3051879456"/>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must disclose details of all unspent and unfiltered spent reprimands, formal warnings, cautions and convic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information regarding filtering of convictions please see: </w:t>
      </w:r>
      <w:hyperlink r:id="rId3">
        <w:r>
          <w:rPr>
            <w:rStyle w:val="InternetLink"/>
            <w:rFonts w:cs="Arial" w:ascii="Arial" w:hAnsi="Arial"/>
            <w:sz w:val="21"/>
            <w:szCs w:val="21"/>
          </w:rPr>
          <w:t>www.gov.uk/government/publications/filtering-rules-for-criminal-record-check-certificates</w:t>
        </w:r>
      </w:hyperlink>
      <w:r>
        <w:rPr>
          <w:sz w:val="21"/>
          <w:szCs w:val="21"/>
        </w:rPr>
        <w:t xml:space="preserve"> </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1"/>
          <w:szCs w:val="21"/>
        </w:rPr>
      </w:pPr>
      <w:r>
        <w:rPr>
          <w:rFonts w:cs="Arial" w:ascii="Arial" w:hAnsi="Arial"/>
          <w:sz w:val="21"/>
          <w:szCs w:val="21"/>
        </w:rPr>
      </w:r>
    </w:p>
    <w:p>
      <w:pPr>
        <w:pStyle w:val="Normal"/>
        <w:rPr/>
      </w:pPr>
      <w:r>
        <w:rPr/>
        <w:t xml:space="preserve">Do you have any unspent and unfiltered spent criminal conviction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0" w:name="__Fieldmark__294_3051879456"/>
            <w:bookmarkStart w:id="41" w:name="__Fieldmark__294_3051879456"/>
            <w:bookmarkEnd w:id="41"/>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5_3051879456"/>
            <w:bookmarkStart w:id="43" w:name="__Fieldmark__295_3051879456"/>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4" w:name="__Fieldmark__296_3051879456"/>
            <w:bookmarkStart w:id="45" w:name="__Fieldmark__296_3051879456"/>
            <w:bookmarkEnd w:id="45"/>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7_3051879456"/>
            <w:bookmarkStart w:id="47" w:name="__Fieldmark__297_3051879456"/>
            <w:bookmarkEnd w:id="47"/>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uthority/School is committed to safeguarding and promoting the welfare of children, young people and vulnerable adults and expects all staff and volunteers to share this commitment.</w:t>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2"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99_3051879456"/>
                                  <w:bookmarkStart w:id="49" w:name="__Fieldmark__299_3051879456"/>
                                  <w:bookmarkEnd w:id="4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0_3051879456"/>
                                  <w:bookmarkStart w:id="51" w:name="__Fieldmark__300_3051879456"/>
                                  <w:bookmarkEnd w:id="51"/>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299_3051879456"/>
                            <w:bookmarkStart w:id="53" w:name="__Fieldmark__299_3051879456"/>
                            <w:bookmarkEnd w:id="5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300_3051879456"/>
                            <w:bookmarkStart w:id="55" w:name="__Fieldmark__300_3051879456"/>
                            <w:bookmarkEnd w:id="55"/>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0"/>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1"/>
                  <w:enabled/>
                  <w:calcOnExit w:val="0"/>
                  <w:textInput/>
                </w:ffData>
              </w:fldChar>
            </w:r>
            <w:r>
              <w:rPr>
                <w:sz w:val="21"/>
                <w:szCs w:val="21"/>
                <w:rFonts w:eastAsia="Arial Unicode MS" w:cs="Arial" w:ascii="Arial" w:hAnsi="Arial"/>
              </w:rPr>
              <w:instrText xml:space="preserve"> FORMTEXT </w:instrText>
            </w:r>
            <w:r>
              <w:rPr>
                <w:rFonts w:eastAsia="Arial Unicode MS" w:cs="Arial" w:ascii="Arial" w:hAnsi="Arial"/>
                <w:sz w:val="21"/>
                <w:szCs w:val="21"/>
              </w:rPr>
            </w:r>
            <w:r>
              <w:rPr>
                <w:sz w:val="21"/>
                <w:szCs w:val="21"/>
                <w:rFonts w:eastAsia="Arial Unicode MS" w:cs="Arial" w:ascii="Arial" w:hAnsi="Arial"/>
              </w:rPr>
              <w:fldChar w:fldCharType="separate"/>
            </w:r>
            <w:r>
              <w:rPr>
                <w:rFonts w:eastAsia="Arial Unicode MS" w:cs="Arial" w:ascii="Arial" w:hAnsi="Arial"/>
                <w:sz w:val="21"/>
                <w:szCs w:val="21"/>
              </w:rPr>
              <w:t>     </w:t>
            </w:r>
            <w:r/>
            <w:r>
              <w:rPr>
                <w:sz w:val="21"/>
                <w:szCs w:val="21"/>
                <w:rFonts w:eastAsia="Arial Unicode MS" w:cs="Arial" w:ascii="Arial" w:hAnsi="Arial"/>
              </w:rPr>
              <w:fldChar w:fldCharType="end"/>
            </w:r>
            <w:r>
              <w:rPr>
                <w:rFonts w:eastAsia="Arial Unicode MS"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of the school or anyone elected to or employed by Staffordshire County Counci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 w:name="__Fieldmark__311_3051879456"/>
            <w:bookmarkStart w:id="57" w:name="__Fieldmark__311_3051879456"/>
            <w:bookmarkEnd w:id="57"/>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8" w:name="__Fieldmark__312_3051879456"/>
            <w:bookmarkStart w:id="59" w:name="__Fieldmark__312_3051879456"/>
            <w:bookmarkEnd w:id="59"/>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5760720</wp:posOffset>
            </wp:positionH>
            <wp:positionV relativeFrom="paragraph">
              <wp:posOffset>118745</wp:posOffset>
            </wp:positionV>
            <wp:extent cx="914400" cy="7835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8745</wp:posOffset>
            </wp:positionV>
            <wp:extent cx="822960" cy="8229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49:00Z</dcterms:created>
  <dc:creator>Gwood1ed</dc:creator>
  <dc:description/>
  <cp:keywords/>
  <dc:language>en-US</dc:language>
  <cp:lastModifiedBy>Bailey, Matthew (Finance)</cp:lastModifiedBy>
  <cp:lastPrinted>2011-09-12T09:23:00Z</cp:lastPrinted>
  <dcterms:modified xsi:type="dcterms:W3CDTF">2014-01-21T10:38:00Z</dcterms:modified>
  <cp:revision>29</cp:revision>
  <dc:subject/>
  <dc:title>Amanda's Version</dc:title>
</cp:coreProperties>
</file>