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millan Acade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 Specification for Teaching Post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260"/>
        <w:gridCol w:w="56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ssent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ir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in relevant subject are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continuing professional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keeping up to date with educational thinking and knowled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idence of successful teaching experien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tability to work with young childr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develop and maintain successful and appropriate working relationships at all leve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work collaboratively as part of a team and to pursue own initiativ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teaching across the full age and ability range of a secondary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using a range of strategies to support the teaching and learning of SEND and gifted and talented stud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as a form tu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knowledge of recent developments on subje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/Personal Qua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pproachable and perceptive of the needs of oth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calm and organised under pressure, able to priorit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meet deadlines and work under press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monitor, evaluate and rev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sess energy, enthusiasm, resourcefulness, imagination and a sense of purp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sess a sense of humo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a vision of how you see your post develo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take responsibility for the introduction of curriculum/teaching initiativ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260"/>
        <w:gridCol w:w="56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a love of teaching and an empathy with young peop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ble of initiating and sustaining appropriate and effective relationship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le to motivate and inspire stud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committed to maximising the full potential of young people across the full range of age and abi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ested in developing Gifted and Talented and SEN provi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/awareness of role of Personal Tu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record as a teacher whose students reach high standards of learning and achievemen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idates should take account of this Person Specification in their letter of appl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interview panel will thoroughly explore issues relating to safeguarding and promoting the welfare of children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ly, for short-listed candidates, any relevant issues relating to employment breaks or reference queries will be taken up at intervie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ob\personspecif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Staff</dc:creator>
  <dc:description/>
  <cp:keywords/>
  <dc:language>en-US</dc:language>
  <cp:lastModifiedBy>Naylor, Mrs A</cp:lastModifiedBy>
  <cp:lastPrinted>2023-02-28T17:02:00Z</cp:lastPrinted>
  <dcterms:modified xsi:type="dcterms:W3CDTF">2023-03-08T09:55:00Z</dcterms:modified>
  <cp:revision>2</cp:revision>
  <dc:subject/>
  <dc:title>Macmilla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