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 xml:space="preserve">NAME OF TEACHER:     </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SUBJECT TEACHER of English and media</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COMMUNITY:</w:t>
        <w:tab/>
        <w:tab/>
        <w:t>pioneer</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1 </w:t>
        <w:tab/>
        <w:t xml:space="preserve">Subject Teachers are responsible for the effective planning and delivery of lessons to all the </w:t>
        <w:tab/>
        <w:t xml:space="preserve">students allocated to them on their timetable, regular assessment of their work and </w:t>
        <w:tab/>
        <w:t xml:space="preserve">preparation for examinations.  All subject teachers also have Form Tutor responsibilities </w:t>
        <w:tab/>
        <w:t>within the appropriate Commun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t>PT English</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9</w:t>
        <w:tab/>
        <w:t>All staff are responsible for their own health and safety and the health and safety of students within their care, both on and off school premises and when engaged in schoo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09:00Z</dcterms:created>
  <dc:creator>Sally Manning</dc:creator>
  <dc:description/>
  <cp:keywords/>
  <dc:language>en-US</dc:language>
  <cp:lastModifiedBy>Callingham, Nicola</cp:lastModifiedBy>
  <cp:lastPrinted>2014-09-10T13:38:00Z</cp:lastPrinted>
  <dcterms:modified xsi:type="dcterms:W3CDTF">2023-05-05T14:09:00Z</dcterms:modified>
  <cp:revision>2</cp:revision>
  <dc:subject/>
  <dc:title>JOB DESCRIPTION</dc:title>
</cp:coreProperties>
</file>