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284" w:hanging="0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15875</wp:posOffset>
            </wp:positionV>
            <wp:extent cx="6667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2060" w:val="clear"/>
        <w:ind w:left="-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ES Job Description</w:t>
      </w:r>
    </w:p>
    <w:p>
      <w:pPr>
        <w:pStyle w:val="Normal"/>
        <w:shd w:fill="002060" w:val="clear"/>
        <w:ind w:left="-28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548DD4" w:val="clear"/>
        <w:ind w:left="-28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820"/>
      </w:tblGrid>
      <w:tr>
        <w:trPr>
          <w:trHeight w:val="54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bject: </w:t>
              <w:tab/>
              <w:tab/>
            </w:r>
            <w:r>
              <w:rPr>
                <w:rFonts w:cs="Calibri" w:ascii="Calibri" w:hAnsi="Calibri"/>
              </w:rPr>
              <w:t>Englis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t: </w:t>
              <w:tab/>
              <w:tab/>
              <w:tab/>
              <w:tab/>
            </w:r>
            <w:r>
              <w:rPr>
                <w:rFonts w:cs="Calibri" w:ascii="Calibri" w:hAnsi="Calibri"/>
              </w:rPr>
              <w:t>Teacher of Englis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LR level: </w:t>
              <w:tab/>
              <w:tab/>
            </w:r>
            <w:r>
              <w:rPr>
                <w:rFonts w:cs="Calibri" w:ascii="Calibri" w:hAnsi="Calibri"/>
              </w:rPr>
              <w:t>MP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appointed to post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appointed 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erformance Manager:  </w:t>
              <w:tab/>
            </w:r>
            <w:r>
              <w:rPr>
                <w:rFonts w:cs="Calibri" w:ascii="Calibri" w:hAnsi="Calibri"/>
              </w:rPr>
              <w:t>Head of D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migration Status: </w:t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ne Managem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ibilities: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Teacher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 Staff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e Manager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of Subje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of Department</w:t>
            </w:r>
          </w:p>
        </w:tc>
      </w:tr>
      <w:tr>
        <w:trPr>
          <w:trHeight w:val="67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ob purpose: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responsible for teaching and learning in order to maintain the highest levels of attainment, progress and personal development for all studen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7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hiev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at, taking account of their starting points, the proportion of students making and exceeding expected progress is high compared with national figures and subject residua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and ensure that students are making rapid and sustained progres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Ensure literacy, numeracy and communication skills are developed and applied effectively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Quality of Teaching: </w:t>
              <w:tab/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sure the quality of teaching is never less than consistently good to ensure most pupils make good progres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sure high expectations are convey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and teach lessons that enable students to learn effectively supported by resources which enhance effective teaching strateg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Systematically and effectively check students’ progress and employ effective intervention strategies to ensure all students meet or exceed expect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e teaching of reading, writing and communication is effective, cohesively planned and implemented in lesson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Generate high levels of engagement and a commitment to learning, encouraging students to work collaboratively and independent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at marking and assessment is of high quality, accurate, regular and formative in line with department and school poli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at homework is set according to the school timetable, is appropriate to age and ability and promotes independent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 to the department’s self evaluation of the quality of teaching and learn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 to the school’s International Dimension and promotion of SMSC education, play a full part in the visits and exchange programme as required and stay abreast of relevant developments in internationalist education pertinent to the subjec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ehaviour, Personal Development and Safet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 AES’s Safeguarding Policy effectively and refer all concerns to the DS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Ensure that students’ attitudes to learning are consistently positive and low-level disruption is uncomm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y behaviour management systems consistently and in creating a positive environment for lear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how pride in the school and the department by ensuring a conduct, manners and punctuality are promoted and reinforced as an expect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Monitor students’ behaviour, making students aware of forms of bullying and actively trying to prevent it from occurring in less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Ensure students feel safe in lessons, understand what constitutes unsafe situations and know how to keep themselves and others safe, including in relation to e-safe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Ensure that health and safety procedures are in place as appropri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ct as a form tutor where require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adership and Manag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work in liaison with the Head of Subject and Department to ensure: -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To consistently share and promote high expectations, ambition and vision for the subject are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e curriculum provides highly positive experiences and rich opportunities for high quality learning which has a positive impact on attitudes to learning and achiev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tain successful strategies for engaging with parents and other stakeholders to support students’ achiev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hold the school’s arrangements for safe-guarding students ensuring statutory requirements are m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professional standards in all your work and demonstrate high levels of respect, courtesy and appreciation for staff, students and pare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Ensure highly effective, rigorous planning, informed by rigorous self-evaluation practices and performance management to ensure continued improvement and develop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To participate in staff meetings and professional development as directed by the head teacher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including being available on Tuesdays until 4.45 as part of the Tuesday cycle of meeting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To take part in the school’s Visits and Exchanges programme and support the aims and objectives of the schoo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021" w:right="99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FILENAM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input.doc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01:00Z</dcterms:created>
  <dc:creator>BARRSD</dc:creator>
  <dc:description/>
  <cp:keywords/>
  <dc:language>en-US</dc:language>
  <cp:lastModifiedBy>Mrs N Kirby</cp:lastModifiedBy>
  <cp:lastPrinted>2024-04-30T13:28:00Z</cp:lastPrinted>
  <dcterms:modified xsi:type="dcterms:W3CDTF">2024-04-30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7ED25B6541082449A6E52070D91B12C</vt:lpwstr>
  </property>
  <property fmtid="{D5CDD505-2E9C-101B-9397-08002B2CF9AE}" pid="4" name="Order">
    <vt:lpwstr>412600.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Mrs C Shacklady</vt:lpwstr>
  </property>
  <property fmtid="{D5CDD505-2E9C-101B-9397-08002B2CF9AE}" pid="7" name="display_urn:schemas-microsoft-com:office:office#Editor">
    <vt:lpwstr>Mrs C Shacklady</vt:lpwstr>
  </property>
  <property fmtid="{D5CDD505-2E9C-101B-9397-08002B2CF9AE}" pid="8" name="lcf76f155ced4ddcb4097134ff3c332f">
    <vt:lpwstr/>
  </property>
</Properties>
</file>